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образования</w:t>
      </w:r>
    </w:p>
    <w:p>
      <w:pPr>
        <w:pStyle w:val="Normal"/>
        <w:jc w:val="center"/>
        <w:rPr/>
      </w:pPr>
      <w:r>
        <w:rPr>
          <w:b/>
          <w:sz w:val="28"/>
          <w:szCs w:val="28"/>
        </w:rPr>
        <w:t>«Гомельский государственный университет имени</w:t>
      </w:r>
    </w:p>
    <w:p>
      <w:pPr>
        <w:pStyle w:val="Normal"/>
        <w:jc w:val="center"/>
        <w:rPr>
          <w:b/>
          <w:b/>
          <w:color w:val="000000"/>
          <w:sz w:val="28"/>
          <w:szCs w:val="28"/>
        </w:rPr>
      </w:pPr>
      <w:r>
        <w:rPr>
          <w:b/>
          <w:sz w:val="28"/>
          <w:szCs w:val="28"/>
        </w:rPr>
        <w:t>Франциска Скорины»</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sz w:val="24"/>
          <w:szCs w:val="24"/>
        </w:rPr>
      </w:pPr>
      <w:r>
        <w:rPr>
          <w:color w:val="000000"/>
          <w:sz w:val="24"/>
          <w:szCs w:val="24"/>
        </w:rPr>
      </w:r>
    </w:p>
    <w:p>
      <w:pPr>
        <w:pStyle w:val="Normal"/>
        <w:ind w:left="5400" w:hanging="0"/>
        <w:jc w:val="center"/>
        <w:rPr/>
      </w:pPr>
      <w:r>
        <w:rPr>
          <w:color w:val="000000"/>
          <w:sz w:val="24"/>
          <w:szCs w:val="24"/>
        </w:rPr>
        <w:t>«УТВЕРЖДАЮ»</w:t>
      </w:r>
    </w:p>
    <w:p>
      <w:pPr>
        <w:pStyle w:val="Normal"/>
        <w:ind w:left="5400" w:hanging="0"/>
        <w:rPr>
          <w:color w:val="000000"/>
          <w:sz w:val="24"/>
          <w:szCs w:val="24"/>
        </w:rPr>
      </w:pPr>
      <w:r>
        <w:rPr>
          <w:color w:val="000000"/>
          <w:sz w:val="24"/>
          <w:szCs w:val="24"/>
        </w:rPr>
        <w:t>Декан факультета математики</w:t>
      </w:r>
    </w:p>
    <w:p>
      <w:pPr>
        <w:pStyle w:val="Normal"/>
        <w:ind w:left="5400" w:hanging="0"/>
        <w:rPr>
          <w:color w:val="000000"/>
          <w:sz w:val="24"/>
          <w:szCs w:val="24"/>
        </w:rPr>
      </w:pPr>
      <w:r>
        <w:rPr>
          <w:color w:val="000000"/>
          <w:sz w:val="24"/>
          <w:szCs w:val="24"/>
        </w:rPr>
        <w:t>и технологий программирования</w:t>
      </w:r>
    </w:p>
    <w:p>
      <w:pPr>
        <w:pStyle w:val="Normal"/>
        <w:ind w:left="5400" w:hanging="0"/>
        <w:rPr>
          <w:color w:val="000000"/>
          <w:sz w:val="24"/>
          <w:szCs w:val="24"/>
        </w:rPr>
      </w:pPr>
      <w:r>
        <w:rPr>
          <w:color w:val="000000"/>
          <w:sz w:val="24"/>
          <w:szCs w:val="24"/>
        </w:rPr>
        <w:t>________________</w:t>
      </w:r>
      <w:r>
        <w:rPr>
          <w:color w:val="000000"/>
          <w:sz w:val="24"/>
          <w:szCs w:val="24"/>
          <w:u w:val="single"/>
        </w:rPr>
        <w:t>Жогаль С.П.</w:t>
      </w:r>
    </w:p>
    <w:p>
      <w:pPr>
        <w:pStyle w:val="Normal"/>
        <w:ind w:left="5400" w:hanging="0"/>
        <w:rPr/>
      </w:pPr>
      <w:r>
        <w:rPr>
          <w:color w:val="000000"/>
          <w:sz w:val="24"/>
          <w:szCs w:val="24"/>
        </w:rPr>
        <w:t xml:space="preserve"> </w:t>
      </w:r>
      <w:r>
        <w:rPr>
          <w:color w:val="000000"/>
          <w:sz w:val="24"/>
          <w:szCs w:val="24"/>
        </w:rPr>
        <w:t>«_____»_____________202</w:t>
      </w:r>
      <w:r>
        <w:rPr>
          <w:color w:val="000000"/>
          <w:sz w:val="24"/>
          <w:szCs w:val="24"/>
          <w:lang w:val="en-US"/>
        </w:rPr>
        <w:t>4</w:t>
      </w:r>
      <w:r>
        <w:rPr>
          <w:color w:val="000000"/>
          <w:sz w:val="24"/>
          <w:szCs w:val="24"/>
        </w:rPr>
        <w:t xml:space="preserve">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О Т Ч Е 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НИЛ «</w:t>
      </w:r>
      <w:r>
        <w:rPr>
          <w:sz w:val="28"/>
          <w:szCs w:val="28"/>
        </w:rPr>
        <w:t>Математическое моделирование и прикладное программирование»</w:t>
      </w:r>
    </w:p>
    <w:p>
      <w:pPr>
        <w:pStyle w:val="Normal"/>
        <w:jc w:val="center"/>
        <w:rPr/>
      </w:pPr>
      <w:r>
        <w:rPr>
          <w:color w:val="000000"/>
          <w:sz w:val="28"/>
          <w:szCs w:val="28"/>
        </w:rPr>
        <w:t>о научно-исследовательской деятельности за 2024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sz w:val="28"/>
          <w:szCs w:val="28"/>
        </w:rPr>
        <w:t>Гомель 202</w:t>
      </w:r>
      <w:r>
        <w:rPr>
          <w:color w:val="000000"/>
          <w:sz w:val="28"/>
          <w:szCs w:val="28"/>
          <w:lang w:val="en-US"/>
        </w:rPr>
        <w:t>4</w:t>
      </w:r>
      <w:r>
        <w:br w:type="page"/>
      </w:r>
    </w:p>
    <w:p>
      <w:pPr>
        <w:pStyle w:val="Normal"/>
        <w:jc w:val="center"/>
        <w:rPr>
          <w:b/>
          <w:b/>
          <w:sz w:val="28"/>
        </w:rPr>
      </w:pPr>
      <w:r>
        <w:rPr>
          <w:b/>
          <w:sz w:val="28"/>
        </w:rPr>
        <w:t>Отчет</w:t>
      </w:r>
    </w:p>
    <w:p>
      <w:pPr>
        <w:pStyle w:val="Heading1"/>
        <w:jc w:val="center"/>
        <w:rPr>
          <w:b/>
          <w:b/>
          <w:szCs w:val="28"/>
        </w:rPr>
      </w:pPr>
      <w:r>
        <w:rPr>
          <w:b/>
        </w:rPr>
        <w:t xml:space="preserve">о работе СНИЛ </w:t>
      </w:r>
      <w:r>
        <w:rPr>
          <w:b/>
          <w:szCs w:val="28"/>
        </w:rPr>
        <w:t xml:space="preserve">«Математическое моделирование </w:t>
      </w:r>
    </w:p>
    <w:p>
      <w:pPr>
        <w:pStyle w:val="Heading1"/>
        <w:jc w:val="center"/>
        <w:rPr>
          <w:b/>
          <w:b/>
        </w:rPr>
      </w:pPr>
      <w:r>
        <w:rPr>
          <w:b/>
          <w:szCs w:val="28"/>
        </w:rPr>
        <w:t>и прикладное программирование»</w:t>
      </w:r>
    </w:p>
    <w:p>
      <w:pPr>
        <w:pStyle w:val="Heading1"/>
        <w:jc w:val="center"/>
        <w:rPr>
          <w:b/>
          <w:b/>
        </w:rPr>
      </w:pPr>
      <w:r>
        <w:rPr>
          <w:b/>
        </w:rPr>
        <w:t>за 202</w:t>
      </w:r>
      <w:r>
        <w:rPr>
          <w:b/>
          <w:lang w:val="en-US"/>
        </w:rPr>
        <w:t>4</w:t>
      </w:r>
      <w:r>
        <w:rPr>
          <w:b/>
        </w:rPr>
        <w:t xml:space="preserve"> год</w:t>
      </w:r>
    </w:p>
    <w:p>
      <w:pPr>
        <w:pStyle w:val="Normal"/>
        <w:ind w:firstLine="284"/>
        <w:jc w:val="both"/>
        <w:rPr>
          <w:b/>
          <w:b/>
        </w:rPr>
      </w:pPr>
      <w:r>
        <w:rPr>
          <w:b/>
        </w:rPr>
      </w:r>
    </w:p>
    <w:p>
      <w:pPr>
        <w:pStyle w:val="Normal"/>
        <w:ind w:firstLine="709"/>
        <w:jc w:val="both"/>
        <w:rPr>
          <w:sz w:val="28"/>
        </w:rPr>
      </w:pPr>
      <w:r>
        <w:rPr>
          <w:sz w:val="28"/>
        </w:rPr>
        <w:t>1. Организована лаборатория 24 января 2018 года.</w:t>
      </w:r>
    </w:p>
    <w:p>
      <w:pPr>
        <w:pStyle w:val="Normal"/>
        <w:ind w:firstLine="709"/>
        <w:rPr>
          <w:sz w:val="28"/>
        </w:rPr>
      </w:pPr>
      <w:r>
        <w:rPr>
          <w:sz w:val="28"/>
        </w:rPr>
      </w:r>
    </w:p>
    <w:p>
      <w:pPr>
        <w:pStyle w:val="Normal"/>
        <w:ind w:firstLine="709"/>
        <w:jc w:val="both"/>
        <w:rPr/>
      </w:pPr>
      <w:r>
        <w:rPr>
          <w:sz w:val="28"/>
          <w:szCs w:val="28"/>
        </w:rPr>
        <w:t xml:space="preserve">2. Принимали участие в научных исследованиях и научно-технологических разработках в рамках лаборатории в 2024 году – студенты: Алесенко А.С., Ермоленко Р.А., Жихаров К.А., Кадетов М.И., Козликовская В.В., Коржов И.В., Кравцова Д.А., Кравчук А.С., Лукьянов Г.И., Моторин Д.А., Потапенко А.А., Ринейская В.В., Слепцов К.К., Шаповалов Я.А., Ямром А.И., Амаев А.А., Василенко Е.А., Гуцев С.А., Лукьянов А.И., Луцкин А.Р., Михалев А.Г., Нагорных Н.А., Новиков В.А., Осадчая А.В., Пикулик А.Г., Путинцев Н.М., Сиволов О.С., Соловьева В.А., Титова А.Л., Черняк В.О., Шафаренко А.А,, Щеснович М.С., Яковцев Е.Я., </w:t>
      </w:r>
      <w:r>
        <w:rPr>
          <w:sz w:val="28"/>
        </w:rPr>
        <w:t xml:space="preserve">Багрушин В.П., Беляцкий А.Е., Вольский К.А., Горбунова М.Ю., Кузьмина П.Р., Молочко Д.В., Подберезный Д.Д., Рыбникова А.Э., Рывоненко И.С., Тимошенко Е.С., Хвостов А.Г., Щербакова Е.С., Великоборец Д.В., Громыко И.Н., Доценко И.П., Костюкевич А.М., Либуркин И.О., Одиноченко Н.Н., Пармон М.А., Солдатенко К.А., Юрков А.Ю., Акунец Д.В., Деренок С.В., Калинков М.С., Козичев А.С., Козубовский Д.А., Козюличева Е.С., Корбут У.А., Марченко В.А., Сапего И.В., Чварков Н.И., Аврач А.А., Бобров А.И., Гарбуз И.О., Жуков В.В., Коновалов К.С., Кухлич М.А., Лашкин Д.В., Мальцев В.А., Михаленко Н.С., Покумейко К.Д., Юрова А.А.; магистранты: </w:t>
      </w:r>
      <w:r>
        <w:rPr>
          <w:sz w:val="28"/>
          <w:szCs w:val="28"/>
        </w:rPr>
        <w:t xml:space="preserve">Литвинович В.Н., </w:t>
      </w:r>
      <w:r>
        <w:rPr>
          <w:sz w:val="28"/>
        </w:rPr>
        <w:t>аспирант: Аксёнова Н.А.</w:t>
      </w:r>
    </w:p>
    <w:p>
      <w:pPr>
        <w:pStyle w:val="Normal"/>
        <w:ind w:firstLine="709"/>
        <w:jc w:val="both"/>
        <w:rPr>
          <w:sz w:val="28"/>
        </w:rPr>
      </w:pPr>
      <w:r>
        <w:rPr>
          <w:sz w:val="28"/>
        </w:rPr>
      </w:r>
    </w:p>
    <w:p>
      <w:pPr>
        <w:pStyle w:val="Normal"/>
        <w:ind w:firstLine="709"/>
        <w:jc w:val="both"/>
        <w:rPr/>
      </w:pPr>
      <w:r>
        <w:rPr>
          <w:sz w:val="28"/>
        </w:rPr>
        <w:t>3. Направления научных исследований и научно-технических разработок:</w:t>
      </w:r>
    </w:p>
    <w:p>
      <w:pPr>
        <w:pStyle w:val="Normal1"/>
        <w:numPr>
          <w:ilvl w:val="0"/>
          <w:numId w:val="0"/>
        </w:numPr>
        <w:spacing w:before="0" w:after="0"/>
        <w:ind w:left="0" w:firstLine="709"/>
        <w:rPr>
          <w:sz w:val="28"/>
          <w:szCs w:val="28"/>
        </w:rPr>
      </w:pPr>
      <w:r>
        <w:rPr>
          <w:sz w:val="28"/>
          <w:szCs w:val="28"/>
        </w:rPr>
        <w:t xml:space="preserve">3.1. </w:t>
      </w:r>
      <w:r>
        <w:rPr>
          <w:rStyle w:val="FontStyle30"/>
          <w:sz w:val="28"/>
          <w:szCs w:val="28"/>
        </w:rPr>
        <w:t>Математическое моделирование объектов производственной, экономической, биологической и других сфер человеческой деятельности, представляющих собой сложные системы.</w:t>
      </w:r>
    </w:p>
    <w:p>
      <w:pPr>
        <w:pStyle w:val="Normal1"/>
        <w:numPr>
          <w:ilvl w:val="0"/>
          <w:numId w:val="0"/>
        </w:numPr>
        <w:tabs>
          <w:tab w:val="clear" w:pos="720"/>
          <w:tab w:val="left" w:pos="0" w:leader="none"/>
        </w:tabs>
        <w:spacing w:before="0" w:after="0"/>
        <w:ind w:left="0" w:firstLine="709"/>
        <w:jc w:val="both"/>
        <w:rPr/>
      </w:pPr>
      <w:r>
        <w:rPr>
          <w:sz w:val="28"/>
        </w:rPr>
        <w:t xml:space="preserve">3.2. </w:t>
      </w:r>
      <w:r>
        <w:rPr>
          <w:rStyle w:val="FontStyle30"/>
          <w:sz w:val="28"/>
          <w:szCs w:val="28"/>
        </w:rPr>
        <w:t>Применение новых информационных технологий в образовании и производстве</w:t>
      </w:r>
      <w:r>
        <w:rPr>
          <w:sz w:val="28"/>
          <w:szCs w:val="28"/>
        </w:rPr>
        <w:t>.</w:t>
      </w:r>
    </w:p>
    <w:p>
      <w:pPr>
        <w:pStyle w:val="Normal1"/>
        <w:numPr>
          <w:ilvl w:val="0"/>
          <w:numId w:val="0"/>
        </w:numPr>
        <w:tabs>
          <w:tab w:val="clear" w:pos="720"/>
          <w:tab w:val="left" w:pos="0" w:leader="none"/>
        </w:tabs>
        <w:spacing w:before="0" w:after="0"/>
        <w:ind w:left="0" w:firstLine="709"/>
        <w:jc w:val="both"/>
        <w:rPr>
          <w:sz w:val="20"/>
          <w:szCs w:val="28"/>
          <w:highlight w:val="yellow"/>
        </w:rPr>
      </w:pPr>
      <w:r>
        <w:rPr>
          <w:sz w:val="20"/>
          <w:szCs w:val="28"/>
          <w:highlight w:val="yellow"/>
        </w:rPr>
      </w:r>
    </w:p>
    <w:p>
      <w:pPr>
        <w:pStyle w:val="Normal"/>
        <w:tabs>
          <w:tab w:val="clear" w:pos="720"/>
          <w:tab w:val="left" w:pos="426" w:leader="none"/>
        </w:tabs>
        <w:ind w:firstLine="709"/>
        <w:jc w:val="both"/>
        <w:rPr/>
      </w:pPr>
      <w:r>
        <w:rPr>
          <w:sz w:val="28"/>
        </w:rPr>
        <w:t xml:space="preserve">4. Основные результаты и достижения сотрудников лаборатории: </w:t>
      </w:r>
    </w:p>
    <w:p>
      <w:pPr>
        <w:pStyle w:val="Normal"/>
        <w:ind w:firstLine="709"/>
        <w:jc w:val="both"/>
        <w:rPr>
          <w:highlight w:val="yellow"/>
        </w:rPr>
      </w:pPr>
      <w:r>
        <w:rPr>
          <w:sz w:val="28"/>
          <w:szCs w:val="28"/>
        </w:rPr>
        <w:t xml:space="preserve">4.1. Осуществлялось </w:t>
      </w:r>
      <w:r>
        <w:rPr>
          <w:rStyle w:val="FontStyle30"/>
          <w:sz w:val="28"/>
          <w:szCs w:val="28"/>
        </w:rPr>
        <w:t>математическое моделирование объектов производственной, экономической, биологической и других сфер человеческой деятельности,  представляющих собой сложные системы, новые информационные технологии применялись в образовании и производстве</w:t>
      </w:r>
      <w:r>
        <w:rPr>
          <w:sz w:val="28"/>
          <w:szCs w:val="28"/>
        </w:rPr>
        <w:t xml:space="preserve"> (студенты Алесенко А.С., Ермоленко Р.А., Жихаров К.А., Кадетов М.И., Козликовская В.В., Коржов И.В., Кравцова Д.А., Кравчук А.С., Лукьянов Г.И., Моторин Д.А., Потапенко А.А., Ринейская В.В., Слепцов К.К., Шаповалов Я.А., Ямром А.И., Амаев А.А., Василенко Е.А., Гуцев С.А., Лукьянов А.И., Луцкин А.Р., Михалев А.Г., Нагорных Н.А., Новиков В.А., Осадчая А.В., Пикулик А.Г., Путинцев Н.М., Сиволов О.С., Соловьева В.А., Титова А.Л., Черняк В.О., Шафаренко А.А,, Щеснович М.С., Яковцев Е.Я., </w:t>
      </w:r>
      <w:r>
        <w:rPr>
          <w:sz w:val="28"/>
        </w:rPr>
        <w:t>Багрушин В.П., Беляцкий А.Е., Вольский К.А., Горбунова М.Ю., Кузьмина П.Р., Молочко Д.В., Подберезный Д.Д., Рыбникова А.Э., Рывоненко И.С., Тимошенко Е.С., Хвостов А.Г., Щербакова Е.С.</w:t>
      </w:r>
      <w:r>
        <w:rPr>
          <w:sz w:val="28"/>
          <w:szCs w:val="28"/>
        </w:rPr>
        <w:t xml:space="preserve">  ; </w:t>
      </w:r>
      <w:r>
        <w:rPr>
          <w:sz w:val="28"/>
        </w:rPr>
        <w:t xml:space="preserve">магистранты: </w:t>
      </w:r>
      <w:r>
        <w:rPr>
          <w:sz w:val="28"/>
          <w:szCs w:val="28"/>
        </w:rPr>
        <w:t>Литвинович В.Н.</w:t>
      </w:r>
      <w:r>
        <w:rPr>
          <w:sz w:val="28"/>
        </w:rPr>
        <w:t>; аспирант: Алешин Н.А.).</w:t>
      </w:r>
    </w:p>
    <w:p>
      <w:pPr>
        <w:pStyle w:val="22"/>
        <w:spacing w:lineRule="auto" w:line="240" w:before="0" w:after="0"/>
        <w:ind w:left="0" w:firstLine="709"/>
        <w:jc w:val="both"/>
        <w:rPr>
          <w:sz w:val="28"/>
          <w:szCs w:val="28"/>
        </w:rPr>
      </w:pPr>
      <w:r>
        <w:rPr>
          <w:sz w:val="28"/>
          <w:szCs w:val="28"/>
        </w:rPr>
        <w:t>4.2. Сотрудники лаборатории в отчетный период приняли активное участие в различных республиканских и международных конференциях. Ими было сделано 72 доклада.</w:t>
      </w:r>
    </w:p>
    <w:p>
      <w:pPr>
        <w:pStyle w:val="Normal1"/>
        <w:numPr>
          <w:ilvl w:val="0"/>
          <w:numId w:val="0"/>
        </w:numPr>
        <w:spacing w:before="0" w:after="0"/>
        <w:ind w:left="0" w:firstLine="709"/>
        <w:jc w:val="both"/>
        <w:rPr/>
      </w:pPr>
      <w:r>
        <w:rPr>
          <w:sz w:val="28"/>
          <w:szCs w:val="28"/>
        </w:rPr>
        <w:t>4.3. В 2024 году на Республиканский конкурс студенческих научных работ студентов высших учебных заведений Республики Беларусь было подано 3 научные работы:</w:t>
      </w:r>
    </w:p>
    <w:p>
      <w:pPr>
        <w:pStyle w:val="Normal"/>
        <w:jc w:val="both"/>
        <w:rPr/>
      </w:pPr>
      <w:r>
        <w:rPr>
          <w:rFonts w:eastAsia="Times New Roman CYR"/>
          <w:sz w:val="28"/>
          <w:szCs w:val="28"/>
        </w:rPr>
        <w:t xml:space="preserve">- </w:t>
      </w:r>
      <w:r>
        <w:rPr>
          <w:color w:val="000000"/>
          <w:sz w:val="28"/>
          <w:szCs w:val="28"/>
          <w:shd w:fill="FFFFFF" w:val="clear"/>
        </w:rPr>
        <w:t>Козликовская В.В. «Разработка мобильного приложения по поиску подходящих рецептов «InSearchOfFood» с использованием языка программирования Kotlin»</w:t>
      </w:r>
      <w:r>
        <w:rPr>
          <w:rFonts w:eastAsia="Times New Roman CYR"/>
          <w:color w:val="000000"/>
          <w:sz w:val="28"/>
          <w:szCs w:val="28"/>
        </w:rPr>
        <w:t xml:space="preserve"> (руководитель</w:t>
      </w:r>
      <w:r>
        <w:rPr>
          <w:rFonts w:eastAsia="Times New Roman CYR"/>
          <w:sz w:val="28"/>
          <w:szCs w:val="28"/>
        </w:rPr>
        <w:t xml:space="preserve"> Березовская Е.М.);</w:t>
      </w:r>
    </w:p>
    <w:p>
      <w:pPr>
        <w:pStyle w:val="Normal"/>
        <w:jc w:val="both"/>
        <w:rPr>
          <w:rFonts w:eastAsia="Times New Roman CYR"/>
          <w:sz w:val="28"/>
          <w:szCs w:val="28"/>
        </w:rPr>
      </w:pPr>
      <w:r>
        <w:rPr>
          <w:color w:val="000000"/>
          <w:sz w:val="28"/>
          <w:szCs w:val="28"/>
        </w:rPr>
        <w:t xml:space="preserve">- </w:t>
      </w:r>
      <w:r>
        <w:rPr>
          <w:sz w:val="28"/>
          <w:szCs w:val="28"/>
        </w:rPr>
        <w:t xml:space="preserve">Ермоленко Р.А. </w:t>
      </w:r>
      <w:r>
        <w:rPr>
          <w:color w:val="000000"/>
          <w:sz w:val="28"/>
          <w:szCs w:val="28"/>
        </w:rPr>
        <w:t>«</w:t>
      </w:r>
      <w:r>
        <w:rPr>
          <w:sz w:val="28"/>
          <w:szCs w:val="28"/>
        </w:rPr>
        <w:t>Разработка мобильного приложения «Dental App» с использованием кроссплатформенного фреймворка React Native</w:t>
      </w:r>
      <w:r>
        <w:rPr>
          <w:color w:val="000000"/>
          <w:sz w:val="28"/>
          <w:szCs w:val="28"/>
        </w:rPr>
        <w:t>»</w:t>
      </w:r>
      <w:r>
        <w:rPr>
          <w:rFonts w:eastAsia="Times New Roman CYR"/>
          <w:sz w:val="28"/>
          <w:szCs w:val="28"/>
        </w:rPr>
        <w:t xml:space="preserve"> </w:t>
      </w:r>
      <w:r>
        <w:rPr>
          <w:rFonts w:eastAsia="Times New Roman CYR"/>
          <w:color w:val="000000"/>
          <w:sz w:val="28"/>
          <w:szCs w:val="28"/>
        </w:rPr>
        <w:t>(руководитель</w:t>
      </w:r>
      <w:r>
        <w:rPr>
          <w:rFonts w:eastAsia="Times New Roman CYR"/>
          <w:sz w:val="28"/>
          <w:szCs w:val="28"/>
        </w:rPr>
        <w:t xml:space="preserve"> Березовская Е.М.);</w:t>
      </w:r>
    </w:p>
    <w:p>
      <w:pPr>
        <w:pStyle w:val="Normal"/>
        <w:jc w:val="both"/>
        <w:rPr>
          <w:rFonts w:eastAsia="Times New Roman CYR"/>
          <w:sz w:val="28"/>
          <w:szCs w:val="28"/>
        </w:rPr>
      </w:pPr>
      <w:r>
        <w:rPr>
          <w:color w:val="000000"/>
          <w:sz w:val="28"/>
          <w:szCs w:val="28"/>
        </w:rPr>
        <w:t xml:space="preserve">- </w:t>
      </w:r>
      <w:r>
        <w:rPr>
          <w:color w:val="000000"/>
          <w:sz w:val="28"/>
          <w:szCs w:val="28"/>
          <w:shd w:fill="FFFFFF" w:val="clear"/>
        </w:rPr>
        <w:t>Потапенко А.А.</w:t>
      </w:r>
      <w:r>
        <w:rPr>
          <w:color w:val="000000"/>
          <w:sz w:val="28"/>
          <w:szCs w:val="28"/>
        </w:rPr>
        <w:t xml:space="preserve"> «</w:t>
      </w:r>
      <w:r>
        <w:rPr>
          <w:color w:val="000000"/>
          <w:sz w:val="28"/>
          <w:szCs w:val="28"/>
          <w:shd w:fill="FFFFFF" w:val="clear"/>
        </w:rPr>
        <w:t xml:space="preserve">Создание 2D игры «Back home» с использованием среды разработки Unity на языке C» </w:t>
      </w:r>
      <w:r>
        <w:rPr>
          <w:rFonts w:eastAsia="Times New Roman CYR"/>
          <w:color w:val="000000"/>
          <w:sz w:val="28"/>
          <w:szCs w:val="28"/>
        </w:rPr>
        <w:t>(руководитель Жадан М.И.</w:t>
      </w:r>
      <w:r>
        <w:rPr>
          <w:rFonts w:eastAsia="Times New Roman CYR"/>
          <w:sz w:val="28"/>
          <w:szCs w:val="28"/>
        </w:rPr>
        <w:t>);</w:t>
      </w:r>
    </w:p>
    <w:p>
      <w:pPr>
        <w:pStyle w:val="Normal1"/>
        <w:numPr>
          <w:ilvl w:val="0"/>
          <w:numId w:val="0"/>
        </w:numPr>
        <w:spacing w:before="0" w:after="0"/>
        <w:ind w:left="0" w:firstLine="709"/>
        <w:jc w:val="both"/>
        <w:rPr>
          <w:sz w:val="28"/>
          <w:highlight w:val="yellow"/>
        </w:rPr>
      </w:pPr>
      <w:r>
        <w:rPr>
          <w:sz w:val="28"/>
          <w:szCs w:val="28"/>
        </w:rPr>
        <w:t>4.4. Студенты 4 курса Соловьева В.А., Михалев А.Г. р</w:t>
      </w:r>
      <w:r>
        <w:rPr>
          <w:sz w:val="28"/>
        </w:rPr>
        <w:t xml:space="preserve">азработали </w:t>
      </w:r>
      <w:r>
        <w:rPr>
          <w:sz w:val="28"/>
          <w:szCs w:val="28"/>
        </w:rPr>
        <w:t>веб-приложение для организации путешествий, студент 4 курса Луцкин А.Р. – веб-сайт для распространения обучающих роликов по программированию.</w:t>
      </w:r>
    </w:p>
    <w:p>
      <w:pPr>
        <w:pStyle w:val="Normal1"/>
        <w:numPr>
          <w:ilvl w:val="0"/>
          <w:numId w:val="0"/>
        </w:numPr>
        <w:spacing w:before="0" w:after="0"/>
        <w:ind w:left="0" w:firstLine="709"/>
        <w:jc w:val="both"/>
        <w:rPr>
          <w:sz w:val="28"/>
          <w:highlight w:val="yellow"/>
        </w:rPr>
      </w:pPr>
      <w:r>
        <w:rPr>
          <w:sz w:val="28"/>
          <w:highlight w:val="yellow"/>
        </w:rPr>
      </w:r>
    </w:p>
    <w:p>
      <w:pPr>
        <w:pStyle w:val="Normal1"/>
        <w:numPr>
          <w:ilvl w:val="0"/>
          <w:numId w:val="0"/>
        </w:numPr>
        <w:spacing w:before="0" w:after="0"/>
        <w:ind w:left="0" w:firstLine="709"/>
        <w:jc w:val="both"/>
        <w:rPr>
          <w:sz w:val="28"/>
          <w:szCs w:val="28"/>
        </w:rPr>
      </w:pPr>
      <w:r>
        <w:rPr>
          <w:sz w:val="28"/>
          <w:szCs w:val="28"/>
        </w:rPr>
        <w:t>5. Публикации:</w:t>
      </w:r>
    </w:p>
    <w:p>
      <w:pPr>
        <w:pStyle w:val="Normal"/>
        <w:jc w:val="both"/>
        <w:rPr>
          <w:b/>
          <w:b/>
          <w:sz w:val="24"/>
          <w:szCs w:val="24"/>
        </w:rPr>
      </w:pPr>
      <w:r>
        <w:rPr>
          <w:i/>
          <w:sz w:val="24"/>
          <w:szCs w:val="24"/>
        </w:rPr>
        <w:t xml:space="preserve">–  </w:t>
      </w:r>
      <w:r>
        <w:rPr>
          <w:i/>
          <w:sz w:val="24"/>
          <w:szCs w:val="24"/>
        </w:rPr>
        <w:t xml:space="preserve">статья в рецензируемых сборниках и журналах, не включенных в перечень ВАК: </w:t>
      </w:r>
      <w:r>
        <w:rPr>
          <w:sz w:val="24"/>
          <w:szCs w:val="24"/>
        </w:rPr>
        <w:t xml:space="preserve">– </w:t>
      </w:r>
    </w:p>
    <w:p>
      <w:pPr>
        <w:pStyle w:val="Normal"/>
        <w:numPr>
          <w:ilvl w:val="0"/>
          <w:numId w:val="5"/>
        </w:numPr>
        <w:tabs>
          <w:tab w:val="clear" w:pos="720"/>
          <w:tab w:val="left" w:pos="993" w:leader="none"/>
        </w:tabs>
        <w:ind w:left="0" w:firstLine="708"/>
        <w:jc w:val="both"/>
        <w:rPr>
          <w:sz w:val="24"/>
          <w:szCs w:val="24"/>
        </w:rPr>
      </w:pPr>
      <w:r>
        <w:rPr>
          <w:sz w:val="24"/>
          <w:szCs w:val="24"/>
        </w:rPr>
        <w:t xml:space="preserve">Дудинский, А. В. Разработка игровой программы-головоломки «Судоку» / А. В. Дудинский // Творчество молодых-2024: сб. науч. работ студентов, магистрантов и аспирантов УО «ГГУ им. Ф. Скорины», Гомель, 2024 г.: в 3 ч. / М-во образования РБ, Гомельский гос. ун-т ГГУ им. Ф. Скорины; редкол.: Р. В. Бородич (гл.ред.) [и др.].  – Гомель, 2024. – Ч.1. – С. 180–183. </w:t>
      </w:r>
    </w:p>
    <w:p>
      <w:pPr>
        <w:pStyle w:val="Normal"/>
        <w:numPr>
          <w:ilvl w:val="0"/>
          <w:numId w:val="5"/>
        </w:numPr>
        <w:tabs>
          <w:tab w:val="clear" w:pos="720"/>
          <w:tab w:val="left" w:pos="993" w:leader="none"/>
        </w:tabs>
        <w:ind w:left="0" w:firstLine="708"/>
        <w:jc w:val="both"/>
        <w:rPr>
          <w:sz w:val="24"/>
          <w:szCs w:val="24"/>
        </w:rPr>
      </w:pPr>
      <w:r>
        <w:rPr>
          <w:sz w:val="24"/>
          <w:szCs w:val="24"/>
        </w:rPr>
        <w:t>Ермоленко, Р. А. Разработка мобильного приложения для журнала приемов в стоматологической поликлинике / Р. А. Ермоленко // Творчество молодых-2024: сб. науч. работ студентов, магистрантов и аспирантов УО «ГГУ им. Ф. Скорины», Гомель, 2024 г.: в 3 ч. / М-во образования РБ, Гомельский гос. ун-т ГГУ им. Ф. Скорины; редкол.: Р. В. Бородич (гл.ред.) [и др.].  – Гомель, 2024. – Ч.1. – С. 183–187.</w:t>
      </w:r>
    </w:p>
    <w:p>
      <w:pPr>
        <w:pStyle w:val="Normal"/>
        <w:numPr>
          <w:ilvl w:val="0"/>
          <w:numId w:val="5"/>
        </w:numPr>
        <w:tabs>
          <w:tab w:val="clear" w:pos="720"/>
          <w:tab w:val="left" w:pos="993" w:leader="none"/>
        </w:tabs>
        <w:ind w:left="0" w:firstLine="708"/>
        <w:jc w:val="both"/>
        <w:rPr>
          <w:sz w:val="24"/>
          <w:szCs w:val="24"/>
        </w:rPr>
      </w:pPr>
      <w:r>
        <w:rPr>
          <w:sz w:val="24"/>
          <w:szCs w:val="24"/>
        </w:rPr>
        <w:t xml:space="preserve">Козликовская, В. В. Мобильное приложение «InSearchOfFood» / В. В. Козликовская // Творчество молодых-2024: сб. науч. работ студентов, магистрантов и аспирантов УО «ГГУ им. Ф. Скорины», Гомель, 2024 г.: в 3 ч. / М-во образования РБ, Гомельский гос. ун-т ГГУ им. Ф. Скорины; редкол.: Р. В. Бородич (гл.ред.) [и др.].  – Гомель, 2024. – Ч.1. – С. 201–204. </w:t>
      </w:r>
    </w:p>
    <w:p>
      <w:pPr>
        <w:pStyle w:val="Normal"/>
        <w:numPr>
          <w:ilvl w:val="0"/>
          <w:numId w:val="5"/>
        </w:numPr>
        <w:tabs>
          <w:tab w:val="clear" w:pos="720"/>
          <w:tab w:val="left" w:pos="993" w:leader="none"/>
        </w:tabs>
        <w:ind w:left="0" w:firstLine="708"/>
        <w:jc w:val="both"/>
        <w:rPr>
          <w:sz w:val="24"/>
          <w:szCs w:val="24"/>
        </w:rPr>
      </w:pPr>
      <w:r>
        <w:rPr>
          <w:sz w:val="24"/>
          <w:szCs w:val="24"/>
        </w:rPr>
        <w:t xml:space="preserve">Козичев, А.С. Разработка интернет-магазина “ProBook” с использованием языкапрограммирования Java / А.С. Козичев // Творчество молодых’ 2024: сборник научных работ студентов, магистрантов и аспирантов : в 3 ч. / ГГУ им. Ф. Скорины; Р. Б. Бородич (гл. ред.) [и др.]. – Гомель, 2024. – Ч. 1. – С.197–200. </w:t>
      </w:r>
    </w:p>
    <w:p>
      <w:pPr>
        <w:pStyle w:val="Normal"/>
        <w:numPr>
          <w:ilvl w:val="0"/>
          <w:numId w:val="5"/>
        </w:numPr>
        <w:tabs>
          <w:tab w:val="clear" w:pos="720"/>
          <w:tab w:val="left" w:pos="993" w:leader="none"/>
        </w:tabs>
        <w:ind w:left="0" w:firstLine="708"/>
        <w:jc w:val="both"/>
        <w:rPr>
          <w:sz w:val="24"/>
          <w:szCs w:val="24"/>
        </w:rPr>
      </w:pPr>
      <w:r>
        <w:rPr>
          <w:sz w:val="24"/>
          <w:szCs w:val="24"/>
        </w:rPr>
        <w:t xml:space="preserve">Козюличева, Е.С. Разработка дизайна веб-приложения салона красоты “Glamour Studio” / Е.С. Козюличева // Творчество молодых’ 2024: сборник научных работ студентов, магистрантов и аспирантов : в 3 ч. / ГГУ им. Ф. Скорины; Р. Б. Бородич (гл. ред.) [и др.]. – Гомель, 2024. – Ч. 1. – С.204–208. </w:t>
      </w:r>
    </w:p>
    <w:p>
      <w:pPr>
        <w:pStyle w:val="Normal"/>
        <w:numPr>
          <w:ilvl w:val="0"/>
          <w:numId w:val="5"/>
        </w:numPr>
        <w:tabs>
          <w:tab w:val="clear" w:pos="720"/>
          <w:tab w:val="left" w:pos="993" w:leader="none"/>
        </w:tabs>
        <w:ind w:left="0" w:firstLine="708"/>
        <w:jc w:val="both"/>
        <w:rPr>
          <w:sz w:val="24"/>
          <w:szCs w:val="24"/>
        </w:rPr>
      </w:pPr>
      <w:r>
        <w:rPr>
          <w:sz w:val="24"/>
          <w:szCs w:val="24"/>
        </w:rPr>
        <w:t xml:space="preserve">Слепцов, К.К. Разработка веб-приложения для платформы гостиничного сервиса с использованием MySQL, Next.js, Nest.js, React.js, Typescript / К.К. Слепцов // Творчество молодых’ 2024: сборник научных работ студентов, магистрантов и аспирантов : в 3 ч. / ГГУ им. Ф. Скорины; Р. Б. Бородич (гл. ред.) [и др.]. – Гомель, 2024. – Ч. 1. – С.238–240. </w:t>
      </w:r>
    </w:p>
    <w:p>
      <w:pPr>
        <w:pStyle w:val="Normal"/>
        <w:numPr>
          <w:ilvl w:val="0"/>
          <w:numId w:val="5"/>
        </w:numPr>
        <w:tabs>
          <w:tab w:val="clear" w:pos="720"/>
          <w:tab w:val="left" w:pos="993" w:leader="none"/>
        </w:tabs>
        <w:ind w:left="0" w:firstLine="708"/>
        <w:jc w:val="both"/>
        <w:rPr>
          <w:sz w:val="24"/>
          <w:szCs w:val="24"/>
        </w:rPr>
      </w:pPr>
      <w:r>
        <w:rPr>
          <w:sz w:val="24"/>
          <w:szCs w:val="24"/>
        </w:rPr>
        <w:t>Соловьева, В.А. Разработка клиентской части веб-приложения “Travel Tracer” с использованием HTML5, CSS3, Angular, Google maps API / В.А. Соловьева // Творчество молодых’ 2024: сборник научных работ студентов, магистрантов и аспирантов : в 3 ч. / ГГУ им. Ф. Скорины; Р. Б. Бородич (гл. ред.) [и др.]. – Гомель, 2024. – Ч. 1. – С.240–243. – 50 баллов</w:t>
      </w:r>
    </w:p>
    <w:p>
      <w:pPr>
        <w:pStyle w:val="Normal"/>
        <w:numPr>
          <w:ilvl w:val="0"/>
          <w:numId w:val="5"/>
        </w:numPr>
        <w:tabs>
          <w:tab w:val="clear" w:pos="720"/>
          <w:tab w:val="left" w:pos="993" w:leader="none"/>
        </w:tabs>
        <w:ind w:left="0" w:firstLine="708"/>
        <w:jc w:val="both"/>
        <w:rPr>
          <w:sz w:val="24"/>
          <w:szCs w:val="24"/>
        </w:rPr>
      </w:pPr>
      <w:r>
        <w:rPr>
          <w:sz w:val="24"/>
          <w:szCs w:val="24"/>
        </w:rPr>
        <w:t xml:space="preserve">Кухлич, М.А. Разработка web-сайта для подготовки к ЦТ по математике / М.А. Кухлич // Творчество молодых’ 2024: сборник научных работ студентов, магистрантов и аспирантов : в 3 ч. / ГГУ им. Ф. Скорины; Р. Б. Бородич (гл. ред.) [и др.]. – Гомель, 2024. – Ч. 1. – С.215–218. </w:t>
      </w:r>
    </w:p>
    <w:p>
      <w:pPr>
        <w:pStyle w:val="Normal"/>
        <w:numPr>
          <w:ilvl w:val="0"/>
          <w:numId w:val="5"/>
        </w:numPr>
        <w:tabs>
          <w:tab w:val="clear" w:pos="720"/>
          <w:tab w:val="left" w:pos="993" w:leader="none"/>
        </w:tabs>
        <w:ind w:left="0" w:firstLine="708"/>
        <w:jc w:val="both"/>
        <w:rPr>
          <w:sz w:val="24"/>
          <w:szCs w:val="24"/>
        </w:rPr>
      </w:pPr>
      <w:r>
        <w:rPr>
          <w:sz w:val="24"/>
          <w:szCs w:val="24"/>
        </w:rPr>
        <w:t xml:space="preserve">Юрова, А.А. Разработка web-приложения с тестами по математике для 5–6 классов / А.А. Юрова // Творчество молодых’ 2024: сборник научных работ студентов, магистрантов и аспирантов : в 3 ч. / ГГУ им. Ф. Скорины; Р. Б. Бородич (гл. ред.) [и др.]. – Гомель, 2024. – Ч. 1. – С.253–256. </w:t>
      </w:r>
    </w:p>
    <w:p>
      <w:pPr>
        <w:pStyle w:val="Normal"/>
        <w:jc w:val="both"/>
        <w:rPr>
          <w:color w:val="000000"/>
          <w:sz w:val="24"/>
          <w:szCs w:val="24"/>
        </w:rPr>
      </w:pPr>
      <w:r>
        <w:rPr>
          <w:color w:val="000000"/>
          <w:sz w:val="24"/>
          <w:szCs w:val="24"/>
        </w:rPr>
      </w:r>
    </w:p>
    <w:p>
      <w:pPr>
        <w:pStyle w:val="Normal"/>
        <w:tabs>
          <w:tab w:val="clear" w:pos="720"/>
          <w:tab w:val="left" w:pos="960" w:leader="none"/>
        </w:tabs>
        <w:jc w:val="both"/>
        <w:rPr>
          <w:b/>
          <w:b/>
          <w:i/>
          <w:i/>
          <w:sz w:val="24"/>
          <w:szCs w:val="24"/>
        </w:rPr>
      </w:pPr>
      <w:r>
        <w:rPr>
          <w:b/>
          <w:i/>
          <w:sz w:val="24"/>
          <w:szCs w:val="24"/>
        </w:rPr>
        <w:t xml:space="preserve"> – </w:t>
      </w:r>
      <w:r>
        <w:rPr>
          <w:b/>
          <w:i/>
          <w:sz w:val="24"/>
          <w:szCs w:val="24"/>
        </w:rPr>
        <w:t xml:space="preserve">cтатья в рецензируемых сборниках для студентов и материалы зарубежных студенческих конференций: </w:t>
      </w:r>
    </w:p>
    <w:p>
      <w:pPr>
        <w:pStyle w:val="Normal"/>
        <w:jc w:val="both"/>
        <w:rPr>
          <w:color w:val="000000"/>
          <w:sz w:val="24"/>
          <w:szCs w:val="24"/>
        </w:rPr>
      </w:pPr>
      <w:r>
        <w:rPr>
          <w:b/>
          <w:sz w:val="24"/>
          <w:szCs w:val="24"/>
        </w:rPr>
        <w:tab/>
      </w:r>
      <w:r>
        <w:rPr>
          <w:color w:val="000000"/>
          <w:sz w:val="24"/>
          <w:szCs w:val="24"/>
        </w:rPr>
        <w:t>1. Шаповалов, Я. А. Разработка десктоп-приложения «Dragon adventure 2D» с использованием Unity / Я. А. Шаповалов, М.И. Жадан // Сборник материалов Х Международной научной конференции «Фору молодых: мир без границ», в.4 ч. Ч.1. – Донецк: «ДОНМАН», 2024. – 335-337 с.</w:t>
      </w:r>
    </w:p>
    <w:p>
      <w:pPr>
        <w:pStyle w:val="Normal"/>
        <w:jc w:val="both"/>
        <w:rPr>
          <w:color w:val="000000"/>
          <w:sz w:val="24"/>
          <w:szCs w:val="24"/>
          <w:highlight w:val="yellow"/>
        </w:rPr>
      </w:pPr>
      <w:r>
        <w:rPr>
          <w:color w:val="000000"/>
          <w:sz w:val="24"/>
          <w:szCs w:val="24"/>
          <w:highlight w:val="yellow"/>
        </w:rPr>
      </w:r>
    </w:p>
    <w:p>
      <w:pPr>
        <w:pStyle w:val="Normal"/>
        <w:tabs>
          <w:tab w:val="clear" w:pos="720"/>
          <w:tab w:val="left" w:pos="960" w:leader="none"/>
        </w:tabs>
        <w:jc w:val="both"/>
        <w:rPr>
          <w:b/>
          <w:b/>
          <w:sz w:val="24"/>
          <w:szCs w:val="24"/>
        </w:rPr>
      </w:pPr>
      <w:r>
        <w:rPr>
          <w:b/>
          <w:i/>
          <w:sz w:val="24"/>
          <w:szCs w:val="24"/>
        </w:rPr>
        <w:t>–</w:t>
      </w:r>
      <w:r>
        <w:rPr>
          <w:b/>
          <w:sz w:val="24"/>
          <w:szCs w:val="24"/>
        </w:rPr>
        <w:t xml:space="preserve"> </w:t>
      </w:r>
      <w:r>
        <w:rPr>
          <w:b/>
          <w:i/>
          <w:sz w:val="24"/>
          <w:szCs w:val="24"/>
        </w:rPr>
        <w:t xml:space="preserve">материалы конференций, не относящихся к студенческим, и студенческих, изданных в ГГУ: – </w:t>
      </w:r>
    </w:p>
    <w:p>
      <w:pPr>
        <w:pStyle w:val="Normal"/>
        <w:numPr>
          <w:ilvl w:val="0"/>
          <w:numId w:val="4"/>
        </w:numPr>
        <w:tabs>
          <w:tab w:val="clear" w:pos="720"/>
          <w:tab w:val="left" w:pos="993" w:leader="none"/>
        </w:tabs>
        <w:ind w:left="0" w:firstLine="709"/>
        <w:jc w:val="both"/>
        <w:rPr>
          <w:color w:val="000000"/>
          <w:sz w:val="24"/>
          <w:szCs w:val="24"/>
        </w:rPr>
      </w:pPr>
      <w:r>
        <w:rPr>
          <w:color w:val="000000"/>
          <w:sz w:val="24"/>
          <w:szCs w:val="24"/>
        </w:rPr>
        <w:t xml:space="preserve">Жихаров, К.А. Разработка интернет-магазина «My Shop» с использованием HTML5, CSS3, JavaScript, Angular, ASP.Net / К.А. Жихаров, Д.С. Кузьменк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Гомельский гос. ун-т; редкол: С.П. Жогаль [и др.]. – Гомель, 2024. – С. 198–199. </w:t>
      </w:r>
    </w:p>
    <w:p>
      <w:pPr>
        <w:pStyle w:val="Normal"/>
        <w:numPr>
          <w:ilvl w:val="0"/>
          <w:numId w:val="4"/>
        </w:numPr>
        <w:tabs>
          <w:tab w:val="clear" w:pos="720"/>
          <w:tab w:val="left" w:pos="993" w:leader="none"/>
        </w:tabs>
        <w:ind w:left="0" w:firstLine="709"/>
        <w:jc w:val="both"/>
        <w:rPr>
          <w:color w:val="000000"/>
          <w:sz w:val="24"/>
          <w:szCs w:val="24"/>
        </w:rPr>
      </w:pPr>
      <w:r>
        <w:rPr>
          <w:color w:val="000000"/>
          <w:sz w:val="24"/>
          <w:szCs w:val="24"/>
        </w:rPr>
        <w:t xml:space="preserve">Корбут, У.А. Разработка веб-приложения «To do List» с использованием языка программирования JavaScript, фреймворка React / У.А. Корбут, Д.С. Кузьменк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редкол: С.П. Жогаль [и др.]. – Гомель, 2024. – С. 210. </w:t>
      </w:r>
    </w:p>
    <w:p>
      <w:pPr>
        <w:pStyle w:val="Normal"/>
        <w:numPr>
          <w:ilvl w:val="0"/>
          <w:numId w:val="4"/>
        </w:numPr>
        <w:tabs>
          <w:tab w:val="clear" w:pos="720"/>
          <w:tab w:val="left" w:pos="993" w:leader="none"/>
        </w:tabs>
        <w:ind w:left="0" w:firstLine="709"/>
        <w:jc w:val="both"/>
        <w:rPr>
          <w:color w:val="000000"/>
          <w:sz w:val="24"/>
          <w:szCs w:val="24"/>
        </w:rPr>
      </w:pPr>
      <w:r>
        <w:rPr>
          <w:color w:val="000000"/>
          <w:sz w:val="24"/>
          <w:szCs w:val="24"/>
        </w:rPr>
        <w:t xml:space="preserve">Либуркин, И.А. Разработка конвертера валют на языке программирования Java / И.А. Либуркин, Д.С. Кузьменк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редкол: С.П. Жогаль [и др.]. – Гомель, 2024. – С. 217–218. </w:t>
      </w:r>
    </w:p>
    <w:p>
      <w:pPr>
        <w:pStyle w:val="Normal"/>
        <w:numPr>
          <w:ilvl w:val="0"/>
          <w:numId w:val="4"/>
        </w:numPr>
        <w:tabs>
          <w:tab w:val="clear" w:pos="720"/>
          <w:tab w:val="left" w:pos="993" w:leader="none"/>
        </w:tabs>
        <w:ind w:left="0" w:firstLine="709"/>
        <w:jc w:val="both"/>
        <w:rPr>
          <w:color w:val="000000"/>
          <w:sz w:val="24"/>
          <w:szCs w:val="24"/>
        </w:rPr>
      </w:pPr>
      <w:r>
        <w:rPr>
          <w:color w:val="000000"/>
          <w:sz w:val="24"/>
          <w:szCs w:val="24"/>
        </w:rPr>
        <w:t xml:space="preserve">Литвинович, В.Н. Разработка мобильного игрового приложения «Math Water» с использованием Unity и C# / В.Н. Литвинович, Д.С. Кузьменк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редкол: С.П. Жогаль [и др.]. – Гомель, 2024. – С. 218–219.    </w:t>
      </w:r>
    </w:p>
    <w:p>
      <w:pPr>
        <w:pStyle w:val="Normal"/>
        <w:numPr>
          <w:ilvl w:val="0"/>
          <w:numId w:val="4"/>
        </w:numPr>
        <w:tabs>
          <w:tab w:val="clear" w:pos="720"/>
          <w:tab w:val="left" w:pos="993" w:leader="none"/>
        </w:tabs>
        <w:ind w:left="0" w:firstLine="709"/>
        <w:jc w:val="both"/>
        <w:rPr>
          <w:color w:val="000000"/>
          <w:sz w:val="24"/>
          <w:szCs w:val="24"/>
        </w:rPr>
      </w:pPr>
      <w:r>
        <w:rPr>
          <w:color w:val="000000"/>
          <w:sz w:val="24"/>
          <w:szCs w:val="24"/>
        </w:rPr>
        <w:t xml:space="preserve">Лукьянов, Г.И. Разработка API и чат-бота для получения информации о криптовалюте / Г.И. Лукьянов, Д.С. Кузьменк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редкол: С.П. Жогаль [и др.]. – Гомель, 2024. – С. 221–222.    </w:t>
      </w:r>
    </w:p>
    <w:p>
      <w:pPr>
        <w:pStyle w:val="Normal"/>
        <w:numPr>
          <w:ilvl w:val="0"/>
          <w:numId w:val="4"/>
        </w:numPr>
        <w:tabs>
          <w:tab w:val="clear" w:pos="720"/>
          <w:tab w:val="left" w:pos="993" w:leader="none"/>
        </w:tabs>
        <w:ind w:left="0" w:firstLine="709"/>
        <w:jc w:val="both"/>
        <w:rPr>
          <w:color w:val="000000"/>
          <w:sz w:val="24"/>
          <w:szCs w:val="24"/>
        </w:rPr>
      </w:pPr>
      <w:r>
        <w:rPr>
          <w:color w:val="000000"/>
          <w:sz w:val="24"/>
          <w:szCs w:val="24"/>
        </w:rPr>
        <w:t xml:space="preserve">Луцкин, А.Р. Разработка веб-сайта для распространения обучающих роликов по программированию с использованием JavaScript, React.js, Nest.js / А.Р. Луцкин, Д.С. Кузьменк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редкол: С.П. Жогаль [и др.]. – Гомель, 2024. – С. 224.    </w:t>
      </w:r>
    </w:p>
    <w:p>
      <w:pPr>
        <w:pStyle w:val="Normal"/>
        <w:numPr>
          <w:ilvl w:val="0"/>
          <w:numId w:val="4"/>
        </w:numPr>
        <w:tabs>
          <w:tab w:val="clear" w:pos="720"/>
          <w:tab w:val="left" w:pos="993" w:leader="none"/>
        </w:tabs>
        <w:ind w:left="0" w:firstLine="709"/>
        <w:jc w:val="both"/>
        <w:rPr>
          <w:color w:val="000000"/>
          <w:sz w:val="24"/>
          <w:szCs w:val="24"/>
        </w:rPr>
      </w:pPr>
      <w:r>
        <w:rPr>
          <w:color w:val="000000"/>
          <w:sz w:val="24"/>
          <w:szCs w:val="24"/>
        </w:rPr>
        <w:t xml:space="preserve">Михалёв, А.Г. Разработка серверной части веб-приложения «Travel Tracer» с использованием ASP.Net Core / А.Г. Михалёв, Д.С. Кузьменк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Гомельский гос. ун-т; редкол: С.П. Жогаль [и др.]. – Гомель, 2024. – С. 228–229.    </w:t>
      </w:r>
    </w:p>
    <w:p>
      <w:pPr>
        <w:pStyle w:val="Normal"/>
        <w:numPr>
          <w:ilvl w:val="0"/>
          <w:numId w:val="4"/>
        </w:numPr>
        <w:tabs>
          <w:tab w:val="clear" w:pos="720"/>
          <w:tab w:val="left" w:pos="993" w:leader="none"/>
        </w:tabs>
        <w:ind w:left="0" w:firstLine="709"/>
        <w:jc w:val="both"/>
        <w:rPr>
          <w:color w:val="000000"/>
          <w:sz w:val="24"/>
          <w:szCs w:val="24"/>
        </w:rPr>
      </w:pPr>
      <w:r>
        <w:rPr>
          <w:color w:val="000000"/>
          <w:sz w:val="24"/>
          <w:szCs w:val="24"/>
        </w:rPr>
        <w:t xml:space="preserve">Новиков, В.А. Разработка серверной части веб-приложения «Tasting Club» с использованием ASP.Net Core, Entity Framework, Swagger / В.А. Новиков, Д.С. Кузьменк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Гомельский гос. ун-т; редкол: С.П. Жогаль [и др.]. – Гомель, 2024. – С. 238.    </w:t>
      </w:r>
    </w:p>
    <w:p>
      <w:pPr>
        <w:pStyle w:val="Normal"/>
        <w:numPr>
          <w:ilvl w:val="0"/>
          <w:numId w:val="4"/>
        </w:numPr>
        <w:tabs>
          <w:tab w:val="clear" w:pos="720"/>
          <w:tab w:val="left" w:pos="993" w:leader="none"/>
        </w:tabs>
        <w:ind w:left="0" w:firstLine="709"/>
        <w:jc w:val="both"/>
        <w:rPr>
          <w:color w:val="000000"/>
          <w:sz w:val="24"/>
          <w:szCs w:val="24"/>
        </w:rPr>
      </w:pPr>
      <w:r>
        <w:rPr>
          <w:color w:val="000000"/>
          <w:sz w:val="24"/>
          <w:szCs w:val="24"/>
        </w:rPr>
        <w:t xml:space="preserve">Солдатенко, К.А. Разработка приложения «Конвертер валют» на языке программирования C# / К.А. Солдатенко, Д.С. Кузьменк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редкол: С.П. Жогаль [и др.]. – Гомель, 2024. – С. 263–264.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Черняк, В.О. Разработка веб-сайта для пиццерии и чат-бота для заказов в мессенджере Telegram / В.О. Черняк, Д.С. Кузьменк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редкол: С.П. Жогаль [и др.]. – Гомель, 2024. – С. 273–274.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Юрков, А.Ю. Разработка игрового приложения «Flappy Bird» в среде Unity / А.Ю. Юрков, Д.С. Кузьменк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редкол: С.П. Жогаль [и др.]. – Гомель, 2024. – С. 278–279.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Севец, М.Д. Разработка интернет-магазина «WiCharge» с использованием HTML5, CSS3, JavaScript / М.Д. Севец, Д.С. Кузьменк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редкол: С.П. Жогаль [и др.]. – Гомель, 2024. – С. 255–256.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Белый,Ю. В. Разработка веб-сайта «Фристайл. Лыжная акробатика» с использованием HTML 5, CSS 3, JavaScript / М.И. Жадан, Ю.В. Белый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г. в 2 ч. Ч. 1 / Гомельский гос. ун-т; редкол.: О. М. Демиденко [и др.]. – Гомель, 2024. –  С. 162-163.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 </w:t>
      </w:r>
      <w:r>
        <w:rPr>
          <w:color w:val="000000"/>
          <w:sz w:val="24"/>
          <w:szCs w:val="24"/>
        </w:rPr>
        <w:t xml:space="preserve">Потапенко, А. А. О создании 2d платформера с использованием среды разработки unity / М.И. Жадан, А.А. Потапенко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г. в 2 ч. Ч. 1 / Гомельский гос. ун-т; редкол.: О. М. Демиденко [и др.]. – Гомель, 2024. –  С. 250-251.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 </w:t>
      </w:r>
      <w:r>
        <w:rPr>
          <w:color w:val="000000"/>
          <w:sz w:val="24"/>
          <w:szCs w:val="24"/>
        </w:rPr>
        <w:t xml:space="preserve">Шаповалов, Я. А. О создании web–приложения «Аppointbel» / М.И. Жадан, Я.А. Шаповалов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г. в 2 ч. Ч. 2 / Гомельский гос. ун-т; редкол.: О. М. Демиденко [и др.]. – Гомель, 2024. –  С. 274-275.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Беляцкий, А. Е. О создании коммуникационного модуля на android / А. Е. Беляцкий // Актуальные вопросы физики и техники [Электронный ресурс] : XIII Республиканская научная конференция студентов, магистрантов и аспирантов, Гомель, 20 апреля 2024 года : сборник материалов : в 2 ч. Ч. 1 / М-во образования Республики Беларусь, Гомельский гос. ун-т им. Ф. Скорины ; редкол. : Д. Л. Коваленко (гл. ред.) [и др.].  – Гомель, ГГУ им. Ф.Скорины, 2024. – С. 191-192.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Потапенко, А. А. О создании 2d платформера с использованием среды разработки unity/ А. А. Потапенко // Актуальные вопросы физики и техники [Электронный ресурс] : XIII Республиканская научная конференция студентов, магистрантов и аспирантов, Гомель, 20 апреля 2024 года : сборник материалов : в 2 ч. Ч. 1.  – Гомель, ГГУ им. Ф.Скорины, 2024. – С.357-358.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Шаповалов, Я. А. О разработке web–приложения «Аppointbel» /Я. А. Шаповалов // Актуальные вопросы физики и техники [Электронный ресурс] : XIII Республиканская научная конференция студентов, магистрантов и аспирантов, Гомель, 20 апреля 2024 года : сборник материалов : в 2 ч. Ч. 1.  – Гомель, ГГУ им. Ф.Скорины, 2024. – С. 382-383.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Аврач А.А. Разработка web-приложения для изучения основ создания web-сайтов / А.А. Аврач, В.А. Грицкова // Новые математические методы и компьютерные технологии в проектировании, производстве и научных исследованиях: материалы ХXVII Республиканской научной конференции студентов и аспирантов, Гомель, 18–20 марта 2024 г. ГГУ им. Ф. Скорины; редкол. : С.П. Жогаль (гл. ред.) [и др.]. – Гомель, 2024. – С. 80-81.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Кузьмина П.Р Разработка web-приложения для функционирования рекламного агентства / П.Р Кузьмина, В.А. Грицкова // Новые математические методы и компьютерные технологии в проектировании, производстве и научных исследованиях: материалы ХXVII Республиканской научной конференции студентов и аспирантов, Гомель, 18–20 марта 2024 г. ГГУ им. Ф. Скорины; редкол. : С.П. Жогаль (гл. ред.) [и др.]. – Гомель, 2024. – С. 133.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Щербакова Е.С. Разработка web-приложения для работы салона красоты / Е.С. Щербакова, В.А. Грицкова // Новые математические методы и компьютерные технологии в проектировании, производстве и научных исследованиях: материалы ХXVII Республиканской научной конференции студентов и аспирантов, Гомель, 18–20 марта 2024 г. ГГУ им. Ф. Скорины; редкол. : С.П. Жогаль (гл. ред.) [и др.]. – Гомель, 2024. – С. 328.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Великоборец, Д.В. Разработка web-приложения для музыкальной студии / Д. В. Великоборец // Новые математические методы и компьютерные технологии в проектировании, производстве и научных исследованиях : материалы XXVII республиканской научной конференции студентов и аспирантов, Гомель, 18–20 марта 2024 г. / ГГУ им. Ф. Скорины ; редкол.: С. П. Жогаль (гл. ред.) [и др.]. – Гомель, 2024. – С. 67–68.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Кухлич, М.А. Разработка интерфейса web-сайта для подготовки к централизованному тестированию по математике / М. А. Кухлич // Новые математические методы и компьютерные технологии в проектировании, производстве и научных исследованиях : материалы XXVII республиканской научной конференции студентов и аспирантов, Гомель, 18–20 марта 2024 г. / ГГУ им. Ф. Скорины ; редкол.: С. П. Жогаль (гл. ред.) [и др.]. – Гомель, 2024. – С. 99–100.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Юрова, А.А. Разработка web-приложения для тестирования знаний учащихся 5-6 классов по математике / А. А. Юрова // Новые математические методы и компьютерные технологии в проектировании, производстве и научных исследованиях : материалы XXVII республиканской научной конференции студентов и аспирантов, Гомель, 18–20 марта 2024 г. / ГГУ им. Ф. Скорины ; редкол.: С. П. Жогаль (гл. ред.) [и др.]. – Гомель, 2024. – С. 118–119.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Нагорных, Н.А. Разработка web-приложения для аренды автомобилей  в таксопарках / Г. Л. Карасёва, Н. А. Нагорных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 Гомель, 2024. С.237.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Щеснович, М.С. Разработка web-приложения для строительной компании ICT GROUP/ Г. Л. Карасёва,  М. С. Щеснович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 Гомель, 2024. С.277-278.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Моторин, Д.А. Разработка веб-api интернет-магазина / Г. Л. Карасёва, Д. А. Моторин // Новые математические методы и компьютерные технологии в проектировании, производстве и научных исследованиях: материалы ХXVII Республиканской научной конференции студентов и аспирантов, Гомель, 18 – 20 марта 2024 г. / Гомельский государственный университет; редкол.: С. П. Жогаль (гл.ред.) [и др.]. – Гомель, 2024. – C. 233–234.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Драгунов, Н.А.  Разработка веб-магазина на фреймворке DJANGO / Н.А. Драгунов, В.В. Орлов // XXVII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18-20 марта 2024 г. / ГГУ им. Ф. Скорины; С.П. Жогаль (гл. ред.) [и др.]. – Гомель, 2024.− с.189−190.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Парфенкова, А.О. Разработка информационной системы для автоматизации процесса управления персоналом отдела кадров предприятия / А.О.Парфенкова, В.В. Орлов // XXVII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18-20 марта 2024 г. / ГГУ им. Ф. Скорины; С.П. Жогаль (гл. ред.) [и др.]. – Гомель, 2024.− с.244.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Титкова, В.О. Создание сайта интернет-магазина по продаже печатной продукции / В.О. Титкова, В.В. Орлов // XXVII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18-20 марта 2024 г. / ГГУ им. Ф. Скорины; С.П. Жогаль (гл. ред.) [и др.]. – Гомель, 2024.− С.267-268.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Шишов, Н.А. Разработка системы «Цифровой аналитический ассистент» на основе генеративных предобученных трансформеров / Н.А. Шишов, В.В. Орлов // XXVII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18-20 марта 2024 г. / ГГУ им. Ф. Скорины; С.П. Жогаль (гл. ред.) [и др.]. – Гомель, 2024.− с.275-276.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Козликовская, В. В. Разработка приложения «InSearchOfFood». Собственный гид в мире кулинарии / В. В. Козликовская, Е. М. Березовс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г. / Гомельский гос. ун-т; редкол.: С. П. Жогаль (гл.ред.) [и др.]. – Гомель, 2024. – С. 207–208.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Ермоленко, Р. А. Разработка автоматизированной системы и мобильного приложения для обслуживания пациентов стоматологической клиники / Р. А. Ермоленко, Е. М. Березовс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г. / Гомельский гос. ун-т; редкол.: С. П. Жогаль (гл.ред.) [и др.]. – Гомель, 2024. – С. 197–198.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Авраменко, А. В. Разработка приложения для автоматизации учета оборудования отдела связи РОВД / А. В. Авраменко, Е. М. Березовс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г. / Гомельский гос. ун-т; редкол.: С. П. Жогаль (гл.ред.) [и др.]. – Гомель, 2024. – С. 151–152.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Акунец, Д. В. Разработка приложения для 3d-моделирования автомобилей / Д. В. Акунец, Е. М. Березовс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г. / Гомельский гос. ун-т; редкол.: С. П. Жогаль (гл.ред.) [и др.]. – Гомель, 2024. – С. 152–153.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Деренок, С. В. Разработка веб-сервиса «Task manager» / С. В. Деренок, Е. М. Березовс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г. / Гомельский гос. ун-т; редкол.: С. П. Жогаль (гл.ред.) [и др.]. – Гомель, 2024. – С. 188–189.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Дудинский, А. В. Разработка игровой программы-головоломки «Судоку»  / А. В. Дудинский, Е. М. Березовс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г. / Гомельский гос. ун-т; редкол.: С. П. Жогаль (гл.ред.) [и др.]. – Гомель, 2024. – С. 195–196.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Казаченко, В. М. Разработка web-приложения «EnglishLearning» для помощи в изучении английского языка с элементами игрофикации / В. М. Казаченко, Е. М. Березовс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г. / Гомельский гос. ун-т; редкол.: С. П. Жогаль (гл.ред.) [и др.]. – Гомель, 2024. – С. 202– 203.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Козликовская, В. В. Имплементация функции автоматической смены языка в приложении InSearchOfFood при изменении языка системы / В. В. Козликовская // Актуальные вопросы физики и техники: материалы ХIII Республиканской научной конференции студентов, магистрантов и аспирантов, Гомель, 25 апреля 2024г. / Гомельский гос. ун-т; редкол.: Д. Л. Коваленко [и др.]. – Гомель, 2024. – С. 285–286.</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Ермоленко, Р. А.  Разработка программного сервиса для стоматологической клиники / Р. А. Ермоленко // Актуальные вопросы физики и техники: материалы ХIII Республиканской научной конференции студентов, магистрантов и аспирантов, Гомель, 25 апреля 2024г. / Гомельский гос. ун-т; редкол.: Д. Л. Коваленко [и др.]. – Гомель, 2024. – С. 249–250.</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Ковалев, Л. В. Разработка игры «Quests and Lords» в жанре role-playing с использованием Unity И C# / Л. В. Ковалев, С. В. Киргинцева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им. Ф. Скорины; редкол.: С.П. Жогаль [и др.]. – Гомель, 2024. – С.205-206.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Ямром, А. И. Разработка онлайн-магазина смартфонов с использованием микросервисной архитектуры / А. И. Ямром, С. В. Киргинцева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им. Ф. Скорины; редкол.: С.П. Жогаль [и др.]. – Гомель, 2024. – С.280-281.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Хвостов, А. Г. Создание и генерация объектов игры “Minecraft” с использованием Unity / А. Г. Хвостов, С. В. Киргинцева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им. Ф. Скорины; редкол.: С.П. Жогаль [и др.]. – Гомель, 2024. – С.327.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Молочко, Д. В. Разработка дизайна web-приложения “Scrum Board” с использованием Angular / Д. В. Молочко, С. В. Киргинцева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Гомельский гос. ун-т им. Ф. Скорины; редкол.: С.П. Жогаль [и др.]. – Гомель, 2024. – С.320.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Осадчая, О.В. Разработка игры в жанре визуальной новеллы с использованием Ren'Py / О.В. Осадчая, А.В. Лубочкин // Новые математические методы и компьютерные технологии в проектировании, производстве и научных исследованиях: материалы ХXVII Республиканской научной конференции студентов и аспирантов, Гомель, 18–20 марта 2024 г. / Гомельский гос. ун-т; редкол: С.П. Жогаль [и др.]. – Гомель, 2024. – C. 242.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Титова, А.Л. Разработка web-приложения для организации видеоконференций «TalkTime» / А.Л. Титова, А.В. Лубочкин // Новые математические методы и компьютерные технологии в проектировании, производстве и научных исследованиях: материалы ХXVII Республиканской научной конференции студентов и аспирантов, Гомель, 18–20 марта 2024 г. / Гомельский гос. ун-т; редкол: С.П. Жогаль [и др.]. – Гомель, 2024. – C. 268–269.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Жуков В.В. Разработка сайта-визитки гильдии игры «Albion online» / В.В. Жуков, А.В. Лубочкин // Новые математические методы и компьютерные технологии в проектировании, производстве и научных исследованиях: материалы ХXVII Республиканской научной конференции студентов и аспирантов, Гомель, 18–20 марта 2024 г. / Гомельский гос. ун-т; редкол: С.П. Жогаль [и др.]. – Гомель, 2024. – C. 199–200.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Жогаль, С.П. О математическом моделировании луговых биоценозов на основе дифференциальных уравнений /  С.П. Жогаль, М.А. Кухлич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 / Министерство образования Республики Беларусь, Гомельский государственный университет им. Ф. Скорины; редкол.: С.П. Жогаль [и др.]. – Гомель: ГГУ им. Ф. Скорины, 2024. – С.53-54.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Амаев, А.А. Разработка мобильного приложения на платформе IOS для изучения английского языка / А.А. Амаев, Е.А. Ружиц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ода). / редкол.: С.П. Жогаль [и др.]; Министерство образования РБ, Гомельский государственный университет имени. Ф. Скорины. – Гомель, 2024. – С. 153–154.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Бандюк, А.П. Кросплатформенное приложение медиаплеер на платформы Windows и Linux / А.П. Бандюк, Е.А. Ружиц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ода). / редкол.: С.П. Жогаль [и др.]; Министерство образования РБ, Гомельский государственный университет имени. Ф. Скорины. – Гомель, 2024. – С. 159–160.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Громыко, И.Н. Разработка web-приложения для online-магазина косметики и парфюмерии / И.Н. Громыко, Е.А. Ружиц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ода). / редкол.: С.П. Жогаль [и др.]; Министерство образования РБ, Гомельский государственный университет имени. Ф. Скорины. – Гомель, 2024. – С. 180.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Коржов, И.В. Разработка панели администрирования приложения «Киноафиша» / И.В. Коржов, Е.А. Ружиц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ода). / редкол.: С.П. Жогаль [и др.]; Министерство образования РБ, Гомельский государственный университет имени. Ф. Скорины. – Гомель, 2024. – С. 211.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Лашкин, Д.В. Разработка клиентской части интернет-магазина «Компьютеры и комплектующие» / Д.В. Лашкин, Е.А. Ружиц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ода). / редкол.: С.П. Жогаль [и др.]; Министерство образования РБ, Гомельский государственный университет имени. Ф. Скорины. – Гомель, 2024. – С. 215–216.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Лукьянов, А.И. Разработка web-сайта кафе «TOAST GUARD» / А.И. Лукьянов, Е.А. Ружиц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ода). / редкол.: С.П. Жогаль [и др.]; Министерство образования РБ, Гомельский государственный университет имени. Ф. Скорины. – Гомель, 2024. – С. 220–221.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Михаленко, Н.С. Разработка клиентской части интернет-магазина «Видеоигры» / Н.С. Михаленко, Е.А. Ружиц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ода). / редкол.: С.П. Жогаль [и др.]; Министерство образования РБ, Гомельский государственный университет имени. Ф. Скорины. – Гомель, 2024. – С. 230–231.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Одиноченко, Н.Н. Разработка web-приложения «Чемпионат Беларуси по футболу» / Н.Н. Одиноченко, Е.А. Ружицкая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ода). / редкол.: С.П. Жогаль [и др.]; Министерство образования РБ, Гомельский государственный университет имени. Ф. Скорины. – Гомель, 2024. – С. 241.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Сливец, М.С. Разработка приложения «Врач – пациент» / М.С. Сливец // Новые математические методы и компьютерные технологии в проектировании, производстве и научных исследованиях: материалы XXVII Республиканской научной конференции студентов и аспирантов (Гомель, 18–20 марта 2024 года). / редкол.: С.П. Жогаль [и др.]; Министерство образования РБ, Гомельский государственный университет имени. Ф. Скорины. – Гомель, 2024. – С. 262. – 20 баллов</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Амаев, А.А. Архитектура приложения для изучения английского языка на платформе IOS / А.А. Амаев, Е.А. Ружицкая // Актуальные вопросы физики и техники [Электронный ресурс]: XIII Республиканская научная конференция студентов, магистрантов и аспирантов, посвященная 80-летию со дня рождения профессора, член-корреспондента НАН Беларуси Сердюкова Анатолия Николаевича и профессора Гиргеля Сергея Сергеевича (Гомель, 25 апреля 2024 г.): сборник материалов / М-во образования Республики Беларусь, Гомельский гос. ун-т им. Ф. Скорины ; редкол.: А.Л. Самофалов (гл. ред.) [и др.]. – Гомель: ГГУ им. Ф. Скорины, 2024. – С. 178–179.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Бандюк, А.П. Особенности разработки кросплатформенного приложения-медиаплеера на платформы Windows и Linux / А.П. Бандюк, Е.А. Ружицкая // Актуальные вопросы физики и техники [Электронный ресурс]: XIII Республиканская научная конференция студентов, магистрантов и аспирантов, посвященная 80-летию со дня рождения профессора, член-корреспондента НАН Беларуси Сердюкова Анатолия Николаевича и профессора Гиргеля Сергея Сергеевича (Гомель, 25 апреля 2024 г.): сборник материалов / М-во образования Республики Беларусь, Гомельский гос. ун-т им. Ф. Скорины ; редкол.: А.Л. Самофалов (гл. ред.) [и др.]. – Гомель: ГГУ им. Ф. Скорины, 2024. – С. 185–186.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Громыко, И.Н. Реализация каталога web-приложения для онлайн-магазина косметики и парфюмерии / И.Н. Громыко, Е.А. Ружицкая // Актуальные вопросы физики и техники [Электронный ресурс]: XIII Республиканская научная конференция студентов, магистрантов и аспирантов, посвященная 80-летию со дня рождения профессора, член-корреспондента НАН Беларуси Сердюкова Анатолия Николаевича и профессора Гиргеля Сергея Сергеевича (Гомель, 25 апреля 2024 г.): сборник материалов / М-во образования Республики Беларусь, Гомельский гос. ун-т им. Ф. Скорины ; редкол.: А.Л. Самофалов (гл. ред.) [и др.]. – Гомель: ГГУ им. Ф. Скорины, 2024. – С. 222–223.    </w:t>
      </w:r>
    </w:p>
    <w:p>
      <w:pPr>
        <w:pStyle w:val="Normal"/>
        <w:numPr>
          <w:ilvl w:val="0"/>
          <w:numId w:val="4"/>
        </w:numPr>
        <w:tabs>
          <w:tab w:val="clear" w:pos="720"/>
          <w:tab w:val="left" w:pos="1134" w:leader="none"/>
        </w:tabs>
        <w:ind w:left="0" w:firstLine="709"/>
        <w:jc w:val="both"/>
        <w:rPr>
          <w:color w:val="000000"/>
          <w:sz w:val="24"/>
          <w:szCs w:val="24"/>
        </w:rPr>
      </w:pPr>
      <w:r>
        <w:rPr>
          <w:color w:val="000000"/>
          <w:sz w:val="24"/>
          <w:szCs w:val="24"/>
        </w:rPr>
        <w:t xml:space="preserve">Коржов, И.В. Разработка пользовательского интерфейса приложения «Киноафиша» / И.В. Коржов, Е.А. Ружицкая // Актуальные вопросы физики и техники [Электронный ресурс]: XIII Республиканская научная конференция студентов, магистрантов и аспирантов, посвященная 80-летию со дня рождения профессора, член-корреспондента НАН Беларуси Сердюкова Анатолия Николаевича и профессора Гиргеля Сергея Сергеевича (Гомель, 25 апреля 2024 г.): сборник материалов / М-во образования Республики Беларусь, Гомельский гос. ун-т им. Ф. Скорины ; редкол.: А.Л. Самофалов (гл. ред.) [и др.]. – Гомель: ГГУ им. Ф. Скорины, 2024. – С 288–289.    </w:t>
      </w:r>
    </w:p>
    <w:p>
      <w:pPr>
        <w:pStyle w:val="Normal"/>
        <w:numPr>
          <w:ilvl w:val="0"/>
          <w:numId w:val="4"/>
        </w:numPr>
        <w:tabs>
          <w:tab w:val="clear" w:pos="720"/>
          <w:tab w:val="left" w:pos="1134" w:leader="none"/>
        </w:tabs>
        <w:ind w:left="0" w:firstLine="709"/>
        <w:jc w:val="both"/>
        <w:rPr/>
      </w:pPr>
      <w:r>
        <w:rPr>
          <w:color w:val="000000"/>
          <w:sz w:val="24"/>
          <w:szCs w:val="24"/>
        </w:rPr>
        <w:t xml:space="preserve">Лукьянов, А.И. Разработка web-сайта кафе «TOAST GUARD» / А.И. Лукьянов, Е.А. Ружицкая // Актуальные вопросы физики и техники [Электронный ресурс]: XIII Республиканская научная конференция студентов, магистрантов и аспирантов, посвященная 80-летию со дня рождения профессора, член-корреспондента НАН Беларуси Сердюкова Анатолия Николаевича и профессора Гиргеля Сергея Сергеевича (Гомель, 25 апреля 2024 г.): сборник материалов / М-во образования Республики Беларусь, Гомельский гос. ун-т им. Ф. Скорины ; редкол.: А.Л. Самофалов (гл. ред.) [и др.]. – Гомель: ГГУ им. Ф. Скорины, 2024. – С. 316.    </w:t>
      </w:r>
      <w:r>
        <w:rPr>
          <w:sz w:val="24"/>
          <w:szCs w:val="24"/>
        </w:rPr>
        <w:t xml:space="preserve"> </w:t>
      </w:r>
    </w:p>
    <w:p>
      <w:pPr>
        <w:pStyle w:val="Normal"/>
        <w:tabs>
          <w:tab w:val="clear" w:pos="720"/>
          <w:tab w:val="left" w:pos="1134" w:leader="none"/>
        </w:tabs>
        <w:ind w:firstLine="426"/>
        <w:jc w:val="both"/>
        <w:rPr>
          <w:i/>
          <w:i/>
          <w:color w:val="000000"/>
          <w:spacing w:val="-8"/>
          <w:sz w:val="24"/>
          <w:szCs w:val="24"/>
        </w:rPr>
      </w:pPr>
      <w:r>
        <w:rPr>
          <w:i/>
          <w:color w:val="000000"/>
          <w:spacing w:val="-8"/>
          <w:sz w:val="24"/>
          <w:szCs w:val="24"/>
        </w:rPr>
      </w:r>
    </w:p>
    <w:p>
      <w:pPr>
        <w:pStyle w:val="Normal"/>
        <w:tabs>
          <w:tab w:val="clear" w:pos="720"/>
          <w:tab w:val="left" w:pos="1134" w:leader="none"/>
        </w:tabs>
        <w:rPr>
          <w:sz w:val="24"/>
          <w:szCs w:val="24"/>
        </w:rPr>
      </w:pPr>
      <w:r>
        <w:rPr>
          <w:color w:val="000000"/>
          <w:sz w:val="24"/>
          <w:szCs w:val="24"/>
        </w:rPr>
        <w:tab/>
        <w:tab/>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1"/>
        <w:numPr>
          <w:ilvl w:val="0"/>
          <w:numId w:val="0"/>
        </w:numPr>
        <w:spacing w:before="0" w:after="0"/>
        <w:ind w:left="142" w:hanging="0"/>
        <w:rPr>
          <w:color w:val="000000"/>
          <w:sz w:val="28"/>
        </w:rPr>
      </w:pPr>
      <w:r>
        <w:rPr>
          <w:color w:val="000000"/>
          <w:sz w:val="28"/>
        </w:rPr>
      </w:r>
    </w:p>
    <w:p>
      <w:pPr>
        <w:pStyle w:val="Normal1"/>
        <w:numPr>
          <w:ilvl w:val="0"/>
          <w:numId w:val="0"/>
        </w:numPr>
        <w:spacing w:before="0" w:after="0"/>
        <w:ind w:left="142" w:hanging="0"/>
        <w:rPr>
          <w:color w:val="000000"/>
          <w:sz w:val="28"/>
        </w:rPr>
      </w:pPr>
      <w:r>
        <w:rPr>
          <w:color w:val="000000"/>
          <w:sz w:val="28"/>
        </w:rPr>
      </w:r>
    </w:p>
    <w:p>
      <w:pPr>
        <w:pStyle w:val="Normal1"/>
        <w:numPr>
          <w:ilvl w:val="0"/>
          <w:numId w:val="0"/>
        </w:numPr>
        <w:spacing w:before="0" w:after="0"/>
        <w:ind w:left="142" w:hanging="0"/>
        <w:rPr>
          <w:color w:val="000000"/>
          <w:sz w:val="28"/>
        </w:rPr>
      </w:pPr>
      <w:r>
        <w:rPr>
          <w:color w:val="000000"/>
          <w:sz w:val="28"/>
        </w:rPr>
      </w:r>
    </w:p>
    <w:p>
      <w:pPr>
        <w:pStyle w:val="Normal1"/>
        <w:numPr>
          <w:ilvl w:val="0"/>
          <w:numId w:val="0"/>
        </w:numPr>
        <w:spacing w:before="0" w:after="0"/>
        <w:ind w:left="142" w:hanging="0"/>
        <w:rPr>
          <w:color w:val="000000"/>
          <w:sz w:val="28"/>
        </w:rPr>
      </w:pPr>
      <w:r>
        <w:rPr>
          <w:color w:val="000000"/>
          <w:sz w:val="28"/>
        </w:rPr>
      </w:r>
    </w:p>
    <w:p>
      <w:pPr>
        <w:pStyle w:val="Normal1"/>
        <w:numPr>
          <w:ilvl w:val="0"/>
          <w:numId w:val="0"/>
        </w:numPr>
        <w:spacing w:before="0" w:after="0"/>
        <w:ind w:left="142" w:hanging="0"/>
        <w:rPr>
          <w:color w:val="000000"/>
          <w:sz w:val="28"/>
        </w:rPr>
      </w:pPr>
      <w:r>
        <w:rPr>
          <w:color w:val="000000"/>
          <w:sz w:val="28"/>
        </w:rPr>
        <w:t xml:space="preserve">Научный руководитель СНИЛ </w:t>
        <w:br/>
        <w:t xml:space="preserve">кандидат физ.-мат. наук, доцент </w:t>
        <w:tab/>
        <w:tab/>
        <w:tab/>
        <w:tab/>
        <w:tab/>
        <w:t>Д.С.Кузьменков</w:t>
      </w:r>
    </w:p>
    <w:p>
      <w:pPr>
        <w:pStyle w:val="Normal"/>
        <w:tabs>
          <w:tab w:val="clear" w:pos="720"/>
          <w:tab w:val="left" w:pos="1134" w:leader="none"/>
        </w:tabs>
        <w:ind w:firstLine="709"/>
        <w:jc w:val="both"/>
        <w:rPr>
          <w:color w:val="000000"/>
          <w:sz w:val="28"/>
        </w:rPr>
      </w:pPr>
      <w:r>
        <w:rPr>
          <w:color w:val="000000"/>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0"/>
      <w:szCs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0"/>
      <w:szCs w:val="20"/>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sz w:val="20"/>
      <w:szCs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basedOn w:val="Style10"/>
    <w:qFormat/>
    <w:rPr/>
  </w:style>
  <w:style w:type="character" w:styleId="Appleconvertedspace">
    <w:name w:val="apple-converted-space"/>
    <w:qFormat/>
    <w:rPr/>
  </w:style>
  <w:style w:type="character" w:styleId="Style12">
    <w:name w:val="Верхний колонтитул Знак"/>
    <w:qFormat/>
    <w:rPr>
      <w:rFonts w:eastAsia="Calibri"/>
      <w:i/>
      <w:sz w:val="18"/>
      <w:lang w:val="ru-RU" w:bidi="ar-SA"/>
    </w:rPr>
  </w:style>
  <w:style w:type="character" w:styleId="Style13">
    <w:name w:val="Абзац списка Знак"/>
    <w:qFormat/>
    <w:rPr>
      <w:sz w:val="22"/>
    </w:rPr>
  </w:style>
  <w:style w:type="character" w:styleId="21">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Tlidtranslation">
    <w:name w:val="tlid-translation"/>
    <w:qFormat/>
    <w:rPr/>
  </w:style>
  <w:style w:type="character" w:styleId="Style14">
    <w:name w:val="Название статьи Знак"/>
    <w:qFormat/>
    <w:rPr>
      <w:b/>
      <w:color w:val="000000"/>
      <w:sz w:val="28"/>
      <w:szCs w:val="28"/>
      <w:lang w:val="en-US"/>
    </w:rPr>
  </w:style>
  <w:style w:type="character" w:styleId="Style15">
    <w:name w:val="Основной текст Знак"/>
    <w:qFormat/>
    <w:rPr>
      <w:sz w:val="28"/>
      <w:szCs w:val="28"/>
    </w:rPr>
  </w:style>
  <w:style w:type="character" w:styleId="Normaltextrun">
    <w:name w:val="normaltextrun"/>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rmal1">
    <w:name w:val="LO-Normal"/>
    <w:qFormat/>
    <w:pPr>
      <w:widowControl/>
      <w:numPr>
        <w:ilvl w:val="0"/>
        <w:numId w:val="3"/>
      </w:numPr>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w:basedOn w:val="Normal"/>
    <w:qFormat/>
    <w:pPr>
      <w:autoSpaceDE w:val="false"/>
    </w:pPr>
    <w:rPr>
      <w:rFonts w:ascii="Arial" w:hAnsi="Arial" w:cs="Arial"/>
      <w:lang w:val="en-ZA"/>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firstLine="284"/>
      <w:contextualSpacing/>
      <w:jc w:val="both"/>
    </w:pPr>
    <w:rPr>
      <w:sz w:val="22"/>
    </w:rPr>
  </w:style>
  <w:style w:type="paragraph" w:styleId="Style18">
    <w:name w:val="Название статьи+ полужирный"/>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678" w:leader="none"/>
        <w:tab w:val="right" w:pos="9356" w:leader="none"/>
      </w:tabs>
      <w:jc w:val="center"/>
    </w:pPr>
    <w:rPr>
      <w:rFonts w:eastAsia="Calibri"/>
      <w:i/>
      <w:sz w:val="18"/>
    </w:rPr>
  </w:style>
  <w:style w:type="paragraph" w:styleId="Style19">
    <w:name w:val="Абзац списка"/>
    <w:basedOn w:val="Normal"/>
    <w:qFormat/>
    <w:pPr>
      <w:spacing w:before="0" w:after="0"/>
      <w:ind w:left="720" w:firstLine="284"/>
      <w:contextualSpacing/>
      <w:jc w:val="both"/>
    </w:pPr>
    <w:rPr>
      <w:sz w:val="22"/>
      <w:lang w:val="en-US"/>
    </w:rPr>
  </w:style>
  <w:style w:type="paragraph" w:styleId="Style20">
    <w:name w:val="Нумерованный список"/>
    <w:basedOn w:val="Normal"/>
    <w:qFormat/>
    <w:pPr>
      <w:numPr>
        <w:ilvl w:val="0"/>
        <w:numId w:val="2"/>
      </w:numPr>
      <w:spacing w:before="0" w:after="0"/>
      <w:contextualSpacing/>
    </w:pPr>
    <w:rPr/>
  </w:style>
  <w:style w:type="paragraph" w:styleId="Caaieiaie11">
    <w:name w:val="caaieiaie 11"/>
    <w:basedOn w:val="Normal"/>
    <w:next w:val="Normal"/>
    <w:qFormat/>
    <w:pPr>
      <w:keepNext w:val="true"/>
      <w:autoSpaceDE w:val="false"/>
      <w:spacing w:before="120" w:after="120"/>
      <w:jc w:val="center"/>
    </w:pPr>
    <w:rPr>
      <w:rFonts w:ascii="Arial" w:hAnsi="Arial" w:cs="Arial"/>
      <w:sz w:val="24"/>
      <w:szCs w:val="24"/>
    </w:rPr>
  </w:style>
  <w:style w:type="paragraph" w:styleId="Style21">
    <w:name w:val="Обычный (веб)"/>
    <w:basedOn w:val="Normal"/>
    <w:qFormat/>
    <w:pPr>
      <w:spacing w:before="100" w:after="100"/>
    </w:pPr>
    <w:rPr>
      <w:sz w:val="24"/>
      <w:szCs w:val="24"/>
    </w:rPr>
  </w:style>
  <w:style w:type="paragraph" w:styleId="Style22">
    <w:name w:val="Название статьи"/>
    <w:basedOn w:val="Normal"/>
    <w:qFormat/>
    <w:pPr>
      <w:jc w:val="center"/>
    </w:pPr>
    <w:rPr>
      <w:b/>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9:00Z</dcterms:created>
  <dc:creator>Математический факультет</dc:creator>
  <dc:description/>
  <cp:keywords/>
  <dc:language>en-US</dc:language>
  <cp:lastModifiedBy>Администратор</cp:lastModifiedBy>
  <cp:lastPrinted>2024-12-05T10:01:00Z</cp:lastPrinted>
  <dcterms:modified xsi:type="dcterms:W3CDTF">2024-12-05T08:33:00Z</dcterms:modified>
  <cp:revision>28</cp:revision>
  <dc:subject/>
  <dc:title>5</dc:title>
</cp:coreProperties>
</file>