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омельский государственны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университет имен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Франциска Скорины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ТВЕРЖДАЮ»</w:t>
      </w:r>
    </w:p>
    <w:p>
      <w:pPr>
        <w:pStyle w:val="Normal"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ан факультета</w:t>
      </w:r>
    </w:p>
    <w:p>
      <w:pPr>
        <w:pStyle w:val="Normal"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</w:t>
      </w:r>
      <w:r>
        <w:rPr>
          <w:color w:val="000000"/>
          <w:sz w:val="28"/>
          <w:szCs w:val="28"/>
          <w:u w:val="single"/>
        </w:rPr>
        <w:t>Жогаль С.П.</w:t>
      </w:r>
    </w:p>
    <w:p>
      <w:pPr>
        <w:pStyle w:val="Normal"/>
        <w:ind w:left="540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_____»_____________202</w:t>
      </w:r>
      <w:r>
        <w:rPr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</w:rPr>
        <w:t xml:space="preserve">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Т Ч Е 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СНИЛ «</w:t>
      </w:r>
      <w:r>
        <w:rPr>
          <w:sz w:val="28"/>
          <w:szCs w:val="28"/>
        </w:rPr>
        <w:t xml:space="preserve">Математическое и компьютерное моделирование экономических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и стохастических систем»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 научно-исследовательской деятельности за 2023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Гомель 202</w:t>
      </w:r>
      <w:r>
        <w:rPr>
          <w:color w:val="000000"/>
          <w:sz w:val="28"/>
          <w:szCs w:val="28"/>
          <w:lang w:val="en-US"/>
        </w:rPr>
        <w:t>3</w:t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Heading1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 работе СНИЛ «Математическое и компьютерное моделирование экономических и стохастических систем»</w:t>
      </w:r>
    </w:p>
    <w:p>
      <w:pPr>
        <w:pStyle w:val="Heading1"/>
        <w:ind w:firstLine="567"/>
        <w:jc w:val="center"/>
        <w:rPr/>
      </w:pPr>
      <w:r>
        <w:rPr>
          <w:b/>
          <w:szCs w:val="28"/>
        </w:rPr>
        <w:t>за 202</w:t>
      </w:r>
      <w:r>
        <w:rPr>
          <w:b/>
          <w:szCs w:val="28"/>
          <w:lang w:val="en-US"/>
        </w:rPr>
        <w:t>3</w:t>
      </w:r>
      <w:r>
        <w:rPr>
          <w:b/>
          <w:szCs w:val="28"/>
        </w:rPr>
        <w:t xml:space="preserve"> год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709"/>
        <w:rPr/>
      </w:pPr>
      <w:r>
        <w:rPr>
          <w:sz w:val="28"/>
          <w:szCs w:val="28"/>
        </w:rPr>
        <w:t>1. Организована лаборатория 26 марта 2011 года.</w:t>
      </w:r>
    </w:p>
    <w:p>
      <w:pPr>
        <w:pStyle w:val="Normal"/>
        <w:widowControl w:val="false"/>
        <w:tabs>
          <w:tab w:val="clear" w:pos="720"/>
          <w:tab w:val="left" w:pos="2852" w:leader="none"/>
        </w:tabs>
        <w:autoSpaceDE w:val="false"/>
        <w:spacing w:before="0" w:after="240"/>
        <w:ind w:firstLine="709"/>
        <w:jc w:val="both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>2. Принимали участие в научных исследованиях и научно-технологических разработках в рамках лаборатории в 2023 году – студенты и магистранты: Волкова А.А., Евмененко С.Ю., Кулакевич С.А., Свириденко П.Ю., Сидоркина  И.С., Тиковенко Д.А., Полякова А.А., Андреюшкина Н.С., Гаврилькова Е.В., Дайнеко А.А., , Елистратов Д.А., Корниенко А.Г., Лопушко М.А., Маюрникова А.В., Тетерич Н.Ю., Тороп Г. В., Чучваго А.С., Ярош В.С., Бутько А.В., Грамотеев П.Д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3. Направления научных исследований и научно-технических разработок:</w:t>
      </w:r>
    </w:p>
    <w:p>
      <w:pPr>
        <w:pStyle w:val="Normal1"/>
        <w:numPr>
          <w:ilvl w:val="0"/>
          <w:numId w:val="0"/>
        </w:numPr>
        <w:spacing w:before="0" w:after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rStyle w:val="FontStyle30"/>
          <w:sz w:val="28"/>
          <w:szCs w:val="28"/>
        </w:rPr>
        <w:t>Разработка математических методов моделирования и анализа систем и сетей массового обслуживания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240"/>
        <w:ind w:left="0" w:firstLine="709"/>
        <w:jc w:val="both"/>
        <w:rPr/>
      </w:pPr>
      <w:r>
        <w:rPr>
          <w:sz w:val="28"/>
          <w:szCs w:val="28"/>
        </w:rPr>
        <w:t xml:space="preserve">3.2. </w:t>
      </w:r>
      <w:r>
        <w:rPr>
          <w:rStyle w:val="FontStyle30"/>
          <w:sz w:val="28"/>
          <w:szCs w:val="28"/>
        </w:rPr>
        <w:t>Разработка математических методов моделирования и анализа экономических систе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firstLine="709"/>
        <w:jc w:val="both"/>
        <w:rPr/>
      </w:pPr>
      <w:r>
        <w:rPr>
          <w:sz w:val="28"/>
          <w:szCs w:val="28"/>
        </w:rPr>
        <w:t xml:space="preserve">4. Основные результаты и достижения сотрудников лаборатории: </w:t>
      </w:r>
    </w:p>
    <w:p>
      <w:pPr>
        <w:pStyle w:val="Normal"/>
        <w:widowControl w:val="false"/>
        <w:tabs>
          <w:tab w:val="clear" w:pos="720"/>
          <w:tab w:val="left" w:pos="2852" w:leader="none"/>
        </w:tabs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Исследованы сети и системы массового обслуживания (</w:t>
      </w:r>
      <w:r>
        <w:rPr>
          <w:i/>
          <w:spacing w:val="-2"/>
          <w:sz w:val="24"/>
          <w:szCs w:val="24"/>
        </w:rPr>
        <w:t xml:space="preserve">Евмененко С.Ю., </w:t>
      </w:r>
      <w:r>
        <w:rPr>
          <w:spacing w:val="-2"/>
          <w:sz w:val="28"/>
          <w:szCs w:val="28"/>
        </w:rPr>
        <w:t>Елистратов Д.А.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лякова А.А.), </w:t>
      </w:r>
      <w:r>
        <w:rPr>
          <w:sz w:val="28"/>
          <w:szCs w:val="28"/>
        </w:rPr>
        <w:t>проведено математическое моделирование экономических процессов (</w:t>
      </w:r>
      <w:r>
        <w:rPr>
          <w:spacing w:val="-2"/>
          <w:sz w:val="24"/>
          <w:szCs w:val="24"/>
        </w:rPr>
        <w:t xml:space="preserve">Волкова А.А., </w:t>
      </w:r>
      <w:r>
        <w:rPr>
          <w:spacing w:val="-2"/>
          <w:sz w:val="28"/>
          <w:szCs w:val="28"/>
        </w:rPr>
        <w:t>Кулакевич С.А., Свириденко П.Ю., Сидоркина  И.С., Тиковенко Д.А., Андреюшкина Н.С., Гаврилькова Е.В., Дайнеко А.А., , Корниенко А.Г., Лопушко М.А., Маюрникова А.В., Тетерич Н.Ю., Тороп Г. В., Чучваго А.С.</w:t>
      </w:r>
      <w:r>
        <w:rPr>
          <w:sz w:val="28"/>
          <w:szCs w:val="28"/>
        </w:rPr>
        <w:t xml:space="preserve">). 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Сотрудники лаборатории в отчетный период приняли активное участие  в различных республиканских и международных конференциях (см. ниже раздел «Публикации»). </w:t>
      </w:r>
    </w:p>
    <w:p>
      <w:pPr>
        <w:pStyle w:val="Style18"/>
        <w:spacing w:before="0" w:after="240"/>
        <w:ind w:firstLine="709"/>
        <w:rPr/>
      </w:pPr>
      <w:r>
        <w:rPr>
          <w:sz w:val="28"/>
          <w:szCs w:val="28"/>
        </w:rPr>
        <w:t xml:space="preserve">Студент 4-го курса </w:t>
      </w:r>
      <w:r>
        <w:rPr>
          <w:spacing w:val="-2"/>
          <w:sz w:val="28"/>
          <w:szCs w:val="28"/>
        </w:rPr>
        <w:t>Лопушко М.А.</w:t>
      </w:r>
      <w:r>
        <w:rPr>
          <w:sz w:val="28"/>
          <w:szCs w:val="28"/>
        </w:rPr>
        <w:t>– диплом второй степени за доклад на II международной научно-практической конференции «Математическое моделирование систем и процессов», Псков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 На кафедре регулярно проводится семинар.</w:t>
      </w:r>
    </w:p>
    <w:p>
      <w:pPr>
        <w:pStyle w:val="Normal1"/>
        <w:numPr>
          <w:ilvl w:val="0"/>
          <w:numId w:val="0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>Публик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120"/>
        <w:ind w:left="360" w:hanging="0"/>
        <w:rPr>
          <w:b/>
          <w:b/>
          <w:i/>
          <w:i/>
          <w:spacing w:val="-8"/>
          <w:sz w:val="28"/>
          <w:szCs w:val="28"/>
        </w:rPr>
      </w:pPr>
      <w:r>
        <w:rPr>
          <w:b/>
          <w:i/>
          <w:spacing w:val="-8"/>
          <w:sz w:val="28"/>
          <w:szCs w:val="28"/>
        </w:rPr>
        <w:t xml:space="preserve">– </w:t>
      </w:r>
      <w:r>
        <w:rPr>
          <w:b/>
          <w:i/>
          <w:spacing w:val="-8"/>
          <w:sz w:val="28"/>
          <w:szCs w:val="28"/>
        </w:rPr>
        <w:t xml:space="preserve">статьи в рецензируемых сборниках и журналах, не включенных в перечень ВАК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9639"/>
      </w:tblGrid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9" w:type="dxa"/>
            <w:tcBorders/>
            <w:tcMar>
              <w:left w:w="108" w:type="dxa"/>
              <w:right w:w="108" w:type="dxa"/>
            </w:tcMar>
          </w:tcPr>
          <w:p>
            <w:pPr>
              <w:pStyle w:val="MTDisplayEquation1"/>
              <w:numPr>
                <w:ilvl w:val="0"/>
                <w:numId w:val="3"/>
              </w:numPr>
              <w:tabs>
                <w:tab w:val="clear" w:pos="4960"/>
                <w:tab w:val="left" w:pos="350" w:leader="none"/>
              </w:tabs>
              <w:spacing w:lineRule="auto" w:line="204" w:before="0" w:after="120"/>
              <w:rPr>
                <w:b/>
                <w:b/>
                <w:spacing w:val="-2"/>
              </w:rPr>
            </w:pPr>
            <w:r>
              <w:rPr/>
              <w:t xml:space="preserve">Евмененко С.Ю. Исследование равновесного режима открытой сети с несколькими типами заявок и ограничением на время пребывания // Творчество молодых: сб. науч. работ студентов, магистрантов иаспирантов: Гомель: ГГУ им. Ф. Скорины. – 2023. – Ч.1. – С. 212-216. </w:t>
            </w:r>
          </w:p>
          <w:p>
            <w:pPr>
              <w:pStyle w:val="MTDisplayEquation1"/>
              <w:numPr>
                <w:ilvl w:val="0"/>
                <w:numId w:val="3"/>
              </w:numPr>
              <w:tabs>
                <w:tab w:val="clear" w:pos="4960"/>
                <w:tab w:val="left" w:pos="350" w:leader="none"/>
              </w:tabs>
              <w:spacing w:lineRule="auto" w:line="204" w:before="0" w:after="120"/>
              <w:rPr>
                <w:spacing w:val="-2"/>
              </w:rPr>
            </w:pPr>
            <w:r>
              <w:rPr>
                <w:spacing w:val="-2"/>
              </w:rPr>
              <w:t xml:space="preserve">Матюнин И.О. </w:t>
            </w:r>
            <w:r>
              <w:rPr/>
              <w:t>К вопросу построения электронного словаря морфонологических явлений белорусского языка // Творчество молодых: сб. науч. работ студентов, магистрантов и аспирантов: Гомель: ГГУ им. Ф. Скорины. – 2023. – Ч.1. – С. 247-250.</w:t>
            </w:r>
            <w:r>
              <w:rPr>
                <w:b/>
                <w:i/>
                <w:spacing w:val="-2"/>
              </w:rPr>
              <w:t xml:space="preserve"> </w:t>
            </w:r>
          </w:p>
          <w:p>
            <w:pPr>
              <w:pStyle w:val="MTDisplayEquation1"/>
              <w:numPr>
                <w:ilvl w:val="0"/>
                <w:numId w:val="3"/>
              </w:numPr>
              <w:tabs>
                <w:tab w:val="clear" w:pos="4960"/>
                <w:tab w:val="left" w:pos="350" w:leader="none"/>
              </w:tabs>
              <w:spacing w:lineRule="auto" w:line="204" w:before="0" w:after="120"/>
              <w:rPr>
                <w:spacing w:val="-2"/>
              </w:rPr>
            </w:pPr>
            <w:r>
              <w:rPr>
                <w:spacing w:val="-2"/>
              </w:rPr>
              <w:t xml:space="preserve">Волкова А.А. </w:t>
            </w:r>
            <w:r>
              <w:rPr/>
              <w:t>Разработка online-системы для систематизации, автоматизации и управления бизнесом // Творчество молодых: сб. науч. работ студентов, магистрантов и аспирантов: Гомель: ГГУ им. Ф. Скорины. – 2023. – Ч.1. – С. 181-184</w:t>
            </w:r>
          </w:p>
          <w:p>
            <w:pPr>
              <w:pStyle w:val="Normal"/>
              <w:autoSpaceDE w:val="false"/>
              <w:spacing w:lineRule="auto" w:line="208"/>
              <w:ind w:left="360" w:hanging="0"/>
              <w:jc w:val="both"/>
              <w:rPr/>
            </w:pPr>
            <w:r>
              <w:rPr>
                <w:i/>
                <w:spacing w:val="-8"/>
                <w:sz w:val="28"/>
                <w:szCs w:val="28"/>
              </w:rPr>
              <w:t xml:space="preserve">– </w:t>
            </w:r>
            <w:r>
              <w:rPr>
                <w:i/>
                <w:spacing w:val="-8"/>
                <w:sz w:val="28"/>
                <w:szCs w:val="28"/>
              </w:rPr>
              <w:t xml:space="preserve">материалы конференций 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08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97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MTDisplayEquation1"/>
              <w:numPr>
                <w:ilvl w:val="0"/>
                <w:numId w:val="2"/>
              </w:numPr>
              <w:tabs>
                <w:tab w:val="clear" w:pos="4960"/>
                <w:tab w:val="left" w:pos="350" w:leader="none"/>
              </w:tabs>
              <w:rPr/>
            </w:pPr>
            <w:r>
              <w:rPr>
                <w:i/>
              </w:rPr>
              <w:t>Дайнеко А.А.</w:t>
            </w:r>
            <w:r>
              <w:rPr/>
              <w:t xml:space="preserve"> Статистический анализ показателей доходностей курсов иностранных валют по отношению к белорусскому рублю / А.А. Дайнеко, О.В. Якубович // Новые математические методы и компьютерные технологии в проектировании, производстве и научных исследованиях: материалы XXVI Республиканской научной конференции студентов и аспирантов (Гомель, 20–22 марта 2023 г.). – Гомель: ГГУ им. Ф. Скорины, 2023. – С. 14 -15. </w:t>
            </w:r>
          </w:p>
          <w:p>
            <w:pPr>
              <w:pStyle w:val="MTDisplayEquation1"/>
              <w:numPr>
                <w:ilvl w:val="0"/>
                <w:numId w:val="2"/>
              </w:numPr>
              <w:tabs>
                <w:tab w:val="clear" w:pos="4960"/>
                <w:tab w:val="left" w:pos="350" w:leader="none"/>
              </w:tabs>
              <w:rPr/>
            </w:pPr>
            <w:r>
              <w:rPr>
                <w:i/>
              </w:rPr>
              <w:t>Доценко В.М.</w:t>
            </w:r>
            <w:r>
              <w:rPr/>
              <w:t xml:space="preserve"> Статистический анализ показателей забитых и пропущенных мячей футбольных команд из топ-4 лиг Европы / В.М. Доценко, О.В. Якубович // Новые математические методы и компьютерные технологии в проектировании, производстве и научных исследованиях: материалы XXVI Республиканской научной конференции студентов и аспирантов (Гомель, 20–22 марта 2023 г.). – Гомель: ГГУ им. Ф. Скорины, 2023. – С. 14 -16. </w:t>
            </w:r>
          </w:p>
          <w:p>
            <w:pPr>
              <w:pStyle w:val="MTDisplayEquation1"/>
              <w:numPr>
                <w:ilvl w:val="0"/>
                <w:numId w:val="2"/>
              </w:numPr>
              <w:tabs>
                <w:tab w:val="clear" w:pos="4960"/>
                <w:tab w:val="left" w:pos="350" w:leader="none"/>
              </w:tabs>
              <w:rPr/>
            </w:pPr>
            <w:r>
              <w:rPr>
                <w:i/>
              </w:rPr>
              <w:t>Маюрникова А.В.</w:t>
            </w:r>
            <w:r>
              <w:rPr/>
              <w:t xml:space="preserve"> Статистический анализ показателей рентабельности активов и собственного капитала банков Республики Беларусь / А.В. Маюрникова, О.В. Якубович // Новые математические методы и компьютерные технологии в проектировании, производстве и научных исследованиях: материалы XXVI Республиканской научной конференции студентов и аспирантов (Гомель, 20–22 марта 2023 г.). – Гомель: ГГУ им. Ф. Скорины, 2023. – С. 23 -24. </w:t>
            </w:r>
          </w:p>
          <w:p>
            <w:pPr>
              <w:pStyle w:val="MTDisplayEquation1"/>
              <w:numPr>
                <w:ilvl w:val="0"/>
                <w:numId w:val="2"/>
              </w:numPr>
              <w:tabs>
                <w:tab w:val="clear" w:pos="4960"/>
                <w:tab w:val="left" w:pos="350" w:leader="none"/>
              </w:tabs>
              <w:rPr/>
            </w:pPr>
            <w:r>
              <w:rPr>
                <w:i/>
              </w:rPr>
              <w:t xml:space="preserve">Елистратов Д.А. </w:t>
            </w:r>
            <w:r>
              <w:rPr/>
              <w:t xml:space="preserve">Стационарное распределение открытой трѐх-узловой цепи / Д. А. Елистратов, Ю.В. Малинковский //  Новые математические методы и компьютерные технологии в проектировании, производстве и научных исследованиях: материалы XXVI Республиканской научной конференции студентов и аспирантов (Гомель, 20–22 марта 2023 г.). – Гомель: ГГУ им. Ф. Скорины, 2023. – С. 17-18.   </w:t>
            </w:r>
          </w:p>
          <w:p>
            <w:pPr>
              <w:pStyle w:val="MTDisplayEquation1"/>
              <w:numPr>
                <w:ilvl w:val="0"/>
                <w:numId w:val="2"/>
              </w:numPr>
              <w:tabs>
                <w:tab w:val="clear" w:pos="4960"/>
                <w:tab w:val="left" w:pos="350" w:leader="none"/>
              </w:tabs>
              <w:rPr/>
            </w:pPr>
            <w:r>
              <w:rPr>
                <w:i/>
              </w:rPr>
              <w:t>Ярош В.С.</w:t>
            </w:r>
            <w:r>
              <w:rPr/>
              <w:t xml:space="preserve"> Исследование одной сети с тремя узлами / В.С. Ярош,  Ю.В. Малинковский // Новые математические методы и компьютерные технологии в проектировании, производстве и научных исследованиях: материалы XXVI Республиканской научной конференции студентов и аспирантов (Гомель, 20–22 марта 2023 г.). – Гомель: ГГУ им. Ф. Скорины, 2023. – С. 34-35.   </w:t>
            </w:r>
          </w:p>
          <w:p>
            <w:pPr>
              <w:pStyle w:val="MTDisplayEquation1"/>
              <w:numPr>
                <w:ilvl w:val="0"/>
                <w:numId w:val="2"/>
              </w:numPr>
              <w:tabs>
                <w:tab w:val="clear" w:pos="4960"/>
                <w:tab w:val="left" w:pos="350" w:leader="none"/>
              </w:tabs>
              <w:rPr/>
            </w:pPr>
            <w:r>
              <w:rPr>
                <w:i/>
              </w:rPr>
              <w:t>Бутько А.В.</w:t>
            </w:r>
            <w:r>
              <w:rPr/>
              <w:t xml:space="preserve"> Реализация настольной игры «Pig game» на web-странице / А.В. Бутько, И.В. Близнец // Новые математические методы и компьютерные технологии в проектировании, производстве и научных исследованиях: материалы XXVI Республиканской научной конференции студентов и аспирантов (Гомель, 20–22 марта 2023 г.). – Гомель: ГГУ им. Ф. Скорины, 2023. – С. 110-111.   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MTDisplayEquation1"/>
              <w:numPr>
                <w:ilvl w:val="0"/>
                <w:numId w:val="2"/>
              </w:numPr>
              <w:tabs>
                <w:tab w:val="clear" w:pos="4960"/>
                <w:tab w:val="left" w:pos="350" w:leader="none"/>
              </w:tabs>
              <w:rPr/>
            </w:pPr>
            <w:r>
              <w:rPr>
                <w:i/>
              </w:rPr>
              <w:t>Тороп Г.В.</w:t>
            </w:r>
            <w:r>
              <w:rPr/>
              <w:t xml:space="preserve"> Разработка клиентской части web-приложения / Г.В. Тороп, И.В. Близнец // Новые математические методы и компьютерные технологии в проектировании, производстве и научных исследованиях: материалы XXVI Республиканской научной конференции студентов и аспирантов (Гомель, 20–22 марта 2023 г.). – Гомель: ГГУ им. Ф. Скорины, 2023. – С.158-159. </w:t>
            </w:r>
            <w:r>
              <w:rPr>
                <w:b/>
                <w:i/>
              </w:rPr>
              <w:t xml:space="preserve">  </w:t>
            </w:r>
          </w:p>
          <w:p>
            <w:pPr>
              <w:pStyle w:val="MTDisplayEquation1"/>
              <w:numPr>
                <w:ilvl w:val="0"/>
                <w:numId w:val="2"/>
              </w:numPr>
              <w:tabs>
                <w:tab w:val="clear" w:pos="4960"/>
                <w:tab w:val="left" w:pos="350" w:leader="none"/>
              </w:tabs>
              <w:rPr/>
            </w:pPr>
            <w:r>
              <w:rPr>
                <w:i/>
              </w:rPr>
              <w:t>Андреюшкина Н. С.</w:t>
            </w:r>
            <w:r>
              <w:rPr/>
              <w:t xml:space="preserve"> Статистическое исследование взаимодействия курсов сельскохозяйственных культур / Н.С. Андреюшкина // Новые математические методы и компьютерные технологии в проектировании, производстве и научных исследованиях: материалы XXVI Республиканской научной конференции студентов и аспирантов (Гомель, 20–22 марта 2023 г.). – Гомель: ГГУ им. Ф. Скорины, 2023. – С. 7-8.</w:t>
            </w:r>
            <w:r>
              <w:rPr>
                <w:b/>
                <w:i/>
              </w:rPr>
              <w:t xml:space="preserve">   </w:t>
            </w:r>
          </w:p>
          <w:p>
            <w:pPr>
              <w:pStyle w:val="MTDisplayEquation1"/>
              <w:numPr>
                <w:ilvl w:val="0"/>
                <w:numId w:val="2"/>
              </w:numPr>
              <w:tabs>
                <w:tab w:val="clear" w:pos="4960"/>
                <w:tab w:val="left" w:pos="35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Гаврилькова  Е.В. </w:t>
            </w:r>
            <w:r>
              <w:rPr/>
              <w:t>Статистическое исследование взаимодействия валютных курсов /Е.В. Гаврилькова // Новые математические методы и компьютерные технологии в проектировании, производстве и научных исследованиях: материалы XXVI Республиканской научной конференции студентов и аспирантов (Гомель, 20–22 марта 2023 г.). – Гомель: ГГУ им. Ф. Скорины, 2023. – С. 10-11.</w:t>
            </w:r>
            <w:r>
              <w:rPr>
                <w:b/>
                <w:i/>
              </w:rPr>
              <w:t xml:space="preserve">   </w:t>
            </w:r>
          </w:p>
          <w:p>
            <w:pPr>
              <w:pStyle w:val="MTDisplayEquation1"/>
              <w:numPr>
                <w:ilvl w:val="0"/>
                <w:numId w:val="2"/>
              </w:numPr>
              <w:tabs>
                <w:tab w:val="clear" w:pos="4960"/>
                <w:tab w:val="left" w:pos="35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Грамотеев П.Д. </w:t>
            </w:r>
            <w:r>
              <w:rPr/>
              <w:t>Исследование динамики некоторых криптовалют / П.Д. Грамотеев // Новые математические методы и компьютерные технологии в проектировании, производстве и научных исследованиях: материалы XXVI Республиканской научной конференции студентов и аспирантов (Гомель, 20–22 марта 2023 г.). – Гомель: ГГУ им. Ф. Скорины, 2023. – С. 13-14.</w:t>
            </w:r>
            <w:r>
              <w:rPr>
                <w:b/>
                <w:i/>
              </w:rPr>
              <w:t xml:space="preserve">   </w:t>
            </w:r>
          </w:p>
          <w:p>
            <w:pPr>
              <w:pStyle w:val="MTDisplayEquation1"/>
              <w:numPr>
                <w:ilvl w:val="0"/>
                <w:numId w:val="2"/>
              </w:numPr>
              <w:tabs>
                <w:tab w:val="clear" w:pos="4960"/>
                <w:tab w:val="left" w:pos="350" w:leader="none"/>
              </w:tabs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 xml:space="preserve">Евмененко С.Ю. </w:t>
            </w:r>
            <w:r>
              <w:rPr>
                <w:spacing w:val="-2"/>
              </w:rPr>
              <w:t>Стационарное распределение BCMP сетей с экспоненциальным ограничением на время пребывания заявок / С.Ю. Евмененко // Новые математические методы и компьютерные технологии в проектировании, производстве и научных исследованиях: материалы XXVI Республиканской научной конференции студентов и аспирантов (Гомель, 20–22 марта 2023 г.). – Гомель: ГГУ им. Ф. Скорины, 2023. – С. 16-17.</w:t>
            </w:r>
            <w:r>
              <w:rPr>
                <w:b/>
                <w:i/>
                <w:spacing w:val="-2"/>
              </w:rPr>
              <w:t xml:space="preserve">   </w:t>
            </w:r>
          </w:p>
          <w:p>
            <w:pPr>
              <w:pStyle w:val="MTDisplayEquation1"/>
              <w:numPr>
                <w:ilvl w:val="0"/>
                <w:numId w:val="2"/>
              </w:numPr>
              <w:tabs>
                <w:tab w:val="clear" w:pos="4960"/>
                <w:tab w:val="left" w:pos="35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Корниенко А.Г. </w:t>
            </w:r>
            <w:r>
              <w:rPr/>
              <w:t>Корреляционно-регрессионный анализ показателей уровня жизни населения по странам СНГ / А.Г. Корниенко // Новые математические методы и компьютерные технологии в проектировании, производстве и научных исследованиях: материалы XXVI Республиканской научной конференции студентов и аспирантов (Гомель, 20–22 марта 2023 г.). – Гомель: ГГУ им. Ф. Скорины, 2023. – С. 20.</w:t>
            </w:r>
            <w:r>
              <w:rPr>
                <w:b/>
                <w:i/>
              </w:rPr>
              <w:t xml:space="preserve">   </w:t>
            </w:r>
          </w:p>
          <w:p>
            <w:pPr>
              <w:pStyle w:val="MTDisplayEquation1"/>
              <w:numPr>
                <w:ilvl w:val="0"/>
                <w:numId w:val="2"/>
              </w:numPr>
              <w:tabs>
                <w:tab w:val="clear" w:pos="4960"/>
                <w:tab w:val="left" w:pos="35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Кулакевич С.А. </w:t>
            </w:r>
            <w:r>
              <w:rPr/>
              <w:t>Статистический анализ доходностей акций, Якубович О авиастроительных компаний / С.А. Кулакевич // Новые математические методы и компьютерные технологии в проектировании, производстве и научных исследованиях: материалы XXVI Республиканской научной конференции студентов и аспирантов (Гомель, 20–22 марта 2023 г.). – Гомель: ГГУ им. Ф. Скорины, 2023. – С. 21-22.</w:t>
            </w:r>
            <w:r>
              <w:rPr>
                <w:b/>
                <w:i/>
              </w:rPr>
              <w:t xml:space="preserve">   </w:t>
            </w:r>
          </w:p>
          <w:p>
            <w:pPr>
              <w:pStyle w:val="MTDisplayEquation1"/>
              <w:numPr>
                <w:ilvl w:val="0"/>
                <w:numId w:val="2"/>
              </w:numPr>
              <w:tabs>
                <w:tab w:val="clear" w:pos="4960"/>
                <w:tab w:val="left" w:pos="35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Свириденко П.Ю. </w:t>
            </w:r>
            <w:r>
              <w:rPr/>
              <w:t>Статистический анализ содержания нитрат- и нитрит-ионов в плодоовощной продукции хозяйств Гомельской области / П.Ю.Свириденко // Новые математические методы и компьютерные технологии в проектировании, производстве и научных исследованиях: материалы XXVI Республиканской научной конференции студентов и аспирантов (Гомель, 20–22 марта 2023 г.). – Гомель: ГГУ им. Ф. Скорины, 2023. – С. 29-30.</w:t>
            </w:r>
            <w:r>
              <w:rPr>
                <w:b/>
                <w:i/>
              </w:rPr>
              <w:t xml:space="preserve">  </w:t>
            </w:r>
          </w:p>
          <w:p>
            <w:pPr>
              <w:pStyle w:val="MTDisplayEquation1"/>
              <w:numPr>
                <w:ilvl w:val="0"/>
                <w:numId w:val="2"/>
              </w:numPr>
              <w:tabs>
                <w:tab w:val="clear" w:pos="4960"/>
                <w:tab w:val="left" w:pos="35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Сидоркина И.С. </w:t>
            </w:r>
            <w:r>
              <w:rPr/>
              <w:t>Сравнительный анализ динамики доходностей акций пищевой промышленности и сетей ресторанов быстрого питания / И.С.Сидоркина // Новые математические методы и компьютерные технологии в проектировании, производстве и научных исследованиях: материалы XXVI Республиканской научной конференции студентов и аспирантов (Гомель, 20–22 марта 2023 г.). – Гомель: ГГУ им. Ф. Скорины, 2023. – С. 31-32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MTDisplayEquation1"/>
              <w:numPr>
                <w:ilvl w:val="0"/>
                <w:numId w:val="2"/>
              </w:numPr>
              <w:tabs>
                <w:tab w:val="clear" w:pos="4960"/>
                <w:tab w:val="left" w:pos="350" w:leader="none"/>
              </w:tabs>
              <w:rPr>
                <w:i/>
                <w:i/>
              </w:rPr>
            </w:pPr>
            <w:r>
              <w:rPr>
                <w:i/>
              </w:rPr>
              <w:t>Тиковенко Д.А.</w:t>
            </w:r>
            <w:r>
              <w:rPr>
                <w:b/>
                <w:i/>
              </w:rPr>
              <w:t xml:space="preserve"> </w:t>
            </w:r>
            <w:r>
              <w:rPr/>
              <w:t>Разработка клиентской части web-приложения «FORMULA 1» /Д.А.Тиковенко // Новые математические методы и компьютерные технологии в проектировании, производстве и научных исследованиях: материалы XXVI Республиканской научной конференции студентов и аспирантов (Гомель, 20–22 марта 2023 г.). – Гомель: ГГУ им. Ф. Скорины, 2023. – С. 158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MTDisplayEquation1"/>
              <w:numPr>
                <w:ilvl w:val="0"/>
                <w:numId w:val="2"/>
              </w:numPr>
              <w:tabs>
                <w:tab w:val="clear" w:pos="4960"/>
                <w:tab w:val="left" w:pos="350" w:leader="none"/>
              </w:tabs>
              <w:rPr>
                <w:i/>
                <w:i/>
              </w:rPr>
            </w:pPr>
            <w:r>
              <w:rPr>
                <w:i/>
              </w:rPr>
              <w:t>Тетерич Н.Ю.</w:t>
            </w:r>
            <w:r>
              <w:rPr/>
              <w:t xml:space="preserve"> Разработка приложения по распознаванию оттенков серого цвета на изображениях / Н.Ю. Тетерич // Новые математические методы и компьютерные технологии в проектировании, производстве и научных исследованиях: материалы XXVI Республиканской научной конференции студентов и аспирантов (Гомель, 20–22 марта 2023 г.). – Гомель: ГГУ им. Ф. Скорины, 2023. – С. 156-157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MTDisplayEquation1"/>
              <w:numPr>
                <w:ilvl w:val="0"/>
                <w:numId w:val="2"/>
              </w:numPr>
              <w:tabs>
                <w:tab w:val="clear" w:pos="4960"/>
                <w:tab w:val="left" w:pos="350" w:leader="none"/>
              </w:tabs>
              <w:rPr>
                <w:i/>
                <w:i/>
              </w:rPr>
            </w:pPr>
            <w:r>
              <w:rPr>
                <w:i/>
              </w:rPr>
              <w:t>Лопушко М.А.</w:t>
            </w:r>
            <w:r>
              <w:rPr/>
              <w:t xml:space="preserve"> Разработка нейронной сети для прогнозирования футбольных матчей / М.А. Лопушко // Новые математические методы и компьютерные технологии в проектировании, производстве и научных исследованиях: материалы XXVI Республиканской научной конференции студентов и аспирантов (Гомель, 20–22 марта 2023 г.). – Гомель: ГГУ им. Ф. Скорины, 2023. – С. 138-139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MTDisplayEquation1"/>
              <w:numPr>
                <w:ilvl w:val="0"/>
                <w:numId w:val="2"/>
              </w:numPr>
              <w:tabs>
                <w:tab w:val="clear" w:pos="4960"/>
                <w:tab w:val="left" w:pos="350" w:leader="none"/>
              </w:tabs>
              <w:rPr/>
            </w:pPr>
            <w:r>
              <w:rPr>
                <w:i/>
              </w:rPr>
              <w:t xml:space="preserve">Матюнин И.О. </w:t>
            </w:r>
            <w:r>
              <w:rPr/>
              <w:t>База данных морфонологических явлений белорусского языка / И.О.Матюнин // Новые математические методы и компьютерные технологии в проектировании, производстве и научных исследованиях: материалы XXVI Республиканской научной конференции студентов и аспирантов (Гомель, 20–22 марта 2023 г.). – Гомель: ГГУ им. Ф. Скорины, 2023. – С. 92-93.</w:t>
            </w:r>
            <w:r>
              <w:rPr>
                <w:b/>
                <w:i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3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6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лаборатор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ндидат физико-математических нау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Якубович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8"/>
      <w:szCs w:val="24"/>
    </w:rPr>
  </w:style>
  <w:style w:type="character" w:styleId="WW8Num5z0">
    <w:name w:val="WW8Num5z0"/>
    <w:qFormat/>
    <w:rPr>
      <w:i w:val="false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sz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8"/>
      <w:szCs w:val="24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/>
  </w:style>
  <w:style w:type="character" w:styleId="MTDisplayEquation">
    <w:name w:val="MTDisplayEquation Знак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Normal"/>
    <w:pPr>
      <w:ind w:left="283" w:hanging="283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Normal1">
    <w:name w:val="LO-Normal"/>
    <w:qFormat/>
    <w:pPr>
      <w:widowControl/>
      <w:numPr>
        <w:ilvl w:val="0"/>
        <w:numId w:val="4"/>
      </w:numPr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TDisplayEquation1">
    <w:name w:val="MTDisplayEquation"/>
    <w:basedOn w:val="Normal"/>
    <w:qFormat/>
    <w:pPr>
      <w:shd w:fill="FFFFFF" w:val="clear"/>
      <w:tabs>
        <w:tab w:val="clear" w:pos="720"/>
        <w:tab w:val="center" w:pos="4960" w:leader="none"/>
      </w:tabs>
      <w:ind w:left="360" w:hanging="360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8:34:00Z</dcterms:created>
  <dc:creator>Математический факультет</dc:creator>
  <dc:description/>
  <cp:keywords/>
  <dc:language>en-US</dc:language>
  <cp:lastModifiedBy>Оксана</cp:lastModifiedBy>
  <cp:lastPrinted>2017-12-18T16:19:00Z</cp:lastPrinted>
  <dcterms:modified xsi:type="dcterms:W3CDTF">2023-12-21T19:16:00Z</dcterms:modified>
  <cp:revision>3</cp:revision>
  <dc:subject/>
  <dc:title>5</dc:title>
</cp:coreProperties>
</file>