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реждение образования </w:t>
        <w:br/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акультет математики и технологий программ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 математического анализа и дифференциальных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>Декан факультета математики и</w:t>
      </w:r>
    </w:p>
    <w:p>
      <w:pPr>
        <w:pStyle w:val="Normal"/>
        <w:ind w:left="4860" w:hanging="0"/>
        <w:rPr/>
      </w:pPr>
      <w:r>
        <w:rPr/>
        <w:t>технологий программирования</w:t>
      </w:r>
    </w:p>
    <w:p>
      <w:pPr>
        <w:pStyle w:val="Normal"/>
        <w:ind w:left="4860" w:hanging="0"/>
        <w:rPr/>
      </w:pPr>
      <w:r>
        <w:rPr/>
        <w:t>________________ С.П.Жогаль</w:t>
      </w:r>
    </w:p>
    <w:p>
      <w:pPr>
        <w:pStyle w:val="Normal"/>
        <w:ind w:left="4860" w:hanging="0"/>
        <w:rPr/>
      </w:pPr>
      <w:r>
        <w:rPr/>
        <w:t>___________202</w:t>
      </w:r>
      <w:r>
        <w:rPr>
          <w:lang w:val="en-US"/>
        </w:rPr>
        <w:t>3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ИЛ «Методические проблемы развивающего образования»</w:t>
      </w:r>
    </w:p>
    <w:p>
      <w:pPr>
        <w:pStyle w:val="Normal"/>
        <w:jc w:val="center"/>
        <w:rPr/>
      </w:pPr>
      <w:r>
        <w:rPr/>
        <w:t>о научно-исследовательской деятельности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омель 202</w:t>
      </w:r>
      <w:r>
        <w:rPr>
          <w:lang w:val="en-US"/>
        </w:rPr>
        <w:t>3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боте студенческой научно-исследовательской лаборатории </w:t>
        <w:br/>
        <w:t>«Методические проблемы развивающего образования» за 2022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здана приказом ректора № 977 от 28 декабря 2009 г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. В научных исследованиях, научно-методических разработках и в проведении экспериментальных исследований в рамках лаборатории в 2023 году принимали участие студенты –Атаманчук Артём, Атрощенко Вероника, Базыль Мария, Байголо Ольга, Харьковская Ирина и студенты группы ПМ-11</w:t>
      </w:r>
      <w:r>
        <w:rPr>
          <w:bCs/>
          <w:sz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</w:rPr>
        <w:t>3. Направления научных исследований и научно-технических разработок:</w:t>
      </w:r>
    </w:p>
    <w:p>
      <w:pPr>
        <w:pStyle w:val="Normal"/>
        <w:jc w:val="both"/>
        <w:rPr/>
      </w:pPr>
      <w:r>
        <w:rPr>
          <w:bCs/>
          <w:sz w:val="24"/>
        </w:rPr>
        <w:t>3.1 Методические проблемы эвристического обучения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2 Инновационные методы обучения математике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 Методические проблемы дистанционного обучения и применения ТС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4 Методические проблемы текущего контроля и диагностик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Основные результаты и достижения сотрудников лаборатор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</w:rPr>
        <w:t xml:space="preserve">4.1 В связи с продолжающимся снижением уровня школьной подготовки студентов и проблемами адаптации их к обучению в ВУЗе, а также трудностями, возникающими при изучении математического анализа в 2022-2023 году были продолжены исследования возможностей практического использования с коррекционными целями динамического текущего контроля, предполагающего высокую плотность контрольных мероприятий в узловых точках учебной программы (все сотрудники лаборатории), а также консультации и помощь студентов старших курсов первокурсникам при выполнении лабораторных работ по математическому анализу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</w:rPr>
        <w:t xml:space="preserve">4.2 Проведены занятия по проблемным темам школьной математики и начального уровня математического анализа в целях коррекции подготовки студентов к восприятию учебного материала (Казимиров Г.Н., сотрудники лаборатории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>4.3 Сотрудники лаборатории (</w:t>
      </w:r>
      <w:r>
        <w:rPr>
          <w:sz w:val="24"/>
        </w:rPr>
        <w:t>М-21,) продолжили осуществлять текущий контроль выполнения базовых заданий, что позволило увеличить масштаб охвата обучающихся контрольными мероприятиями и, в конечном счете, повысить качественную успеваемость студентов.</w:t>
      </w:r>
    </w:p>
    <w:p>
      <w:pPr>
        <w:pStyle w:val="Normal"/>
        <w:jc w:val="both"/>
        <w:rPr/>
      </w:pPr>
      <w:r>
        <w:rPr>
          <w:bCs/>
          <w:sz w:val="24"/>
        </w:rPr>
        <w:t>5. Публикации сотрудников лаборатории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имиров Г.Н. Методика изучения прогрессий в рамках спецкурса и лаборатории СНИЛ </w:t>
      </w:r>
      <w:r>
        <w:rPr>
          <w:rFonts w:cs="Times New Roman" w:ascii="Times New Roman" w:hAnsi="Times New Roman"/>
          <w:sz w:val="24"/>
          <w:szCs w:val="24"/>
        </w:rPr>
        <w:t>/ Г.Н. Казимиров //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разование: преемственность и непрерывность образовательной системы «школа – университет – предприятие» [Электронный ресурс] : ХІV международная научно-методическая конференция (Гомель, 2 февраля 2023 г.) : [материалы] / М-во образования Республики Беларусь, Гомельский гос. ун-т им. Ф. Скорины, Главн. управл. образования Гомельского облисполкома ; редкол. : Ю. В. Никитюк (гл. ред.) [и др.]. – Электрон. текст. данные (7,22 МБ). – Гомель : ГГУ им. Ф. Скорины, 2023. – Системные требования: IE от 11 версии и выше или любой актуальный браузер, скорость доступа от 56 кбит. –</w:t>
      </w:r>
      <w:r>
        <w:rPr>
          <w:rFonts w:cs="Times New Roman" w:ascii="Times New Roman" w:hAnsi="Times New Roman"/>
          <w:sz w:val="24"/>
          <w:szCs w:val="24"/>
        </w:rPr>
        <w:t xml:space="preserve"> С. 169-1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Казимиров Г.Н., Козубанова Д.С. О совпадении  модулей гладкости на некотором классе функций / Г.Н. Казимиров // Новые математические методы и компьютерные технологии в проектировании, производстве и научных исследованиях Материалы XXVI Республиканской научной конференции студентов и аспирантов (Гомель, 20–22 марта 2023 года) В двух частях Часть 1 – С. 4-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СНИЛ</w:t>
      </w:r>
    </w:p>
    <w:p>
      <w:pPr>
        <w:pStyle w:val="Normal"/>
        <w:rPr/>
      </w:pPr>
      <w:r>
        <w:rPr>
          <w:sz w:val="24"/>
        </w:rPr>
        <w:t>«Методические проблемы</w:t>
      </w:r>
    </w:p>
    <w:p>
      <w:pPr>
        <w:pStyle w:val="Normal"/>
        <w:rPr>
          <w:sz w:val="24"/>
        </w:rPr>
      </w:pPr>
      <w:r>
        <w:rPr>
          <w:sz w:val="24"/>
        </w:rPr>
        <w:t>развивающего образования»,</w:t>
      </w:r>
    </w:p>
    <w:p>
      <w:pPr>
        <w:pStyle w:val="Normal"/>
        <w:rPr/>
      </w:pPr>
      <w:r>
        <w:rPr>
          <w:sz w:val="24"/>
        </w:rPr>
        <w:t>к.ф.-м.н., доцент</w:t>
        <w:tab/>
        <w:tab/>
        <w:tab/>
        <w:tab/>
        <w:tab/>
        <w:tab/>
        <w:tab/>
        <w:tab/>
        <w:tab/>
        <w:t>Г.Н.Казими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70C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3:00Z</dcterms:created>
  <dc:creator>Владимир</dc:creator>
  <dc:description/>
  <cp:keywords/>
  <dc:language>en-US</dc:language>
  <cp:lastModifiedBy>Администратор</cp:lastModifiedBy>
  <cp:lastPrinted>2023-03-27T16:59:00Z</cp:lastPrinted>
  <dcterms:modified xsi:type="dcterms:W3CDTF">2023-12-22T11:38:00Z</dcterms:modified>
  <cp:revision>4</cp:revision>
  <dc:subject/>
  <dc:title>Учреждение образования</dc:title>
</cp:coreProperties>
</file>