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ИНОСТРАННЫХ СТУДЕН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УРСА СПЕЦИ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КЛАДНАЯ ИНФОРМАТИКА»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СЕМЕСТР 2022/2023 УЧЕБНОГО ГОДА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"/>
        <w:gridCol w:w="4656"/>
      </w:tblGrid>
      <w:tr>
        <w:trPr>
          <w:trHeight w:val="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и-22</w:t>
            </w:r>
          </w:p>
        </w:tc>
      </w:tr>
      <w:tr>
        <w:trPr>
          <w:trHeight w:val="9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графов</w:t>
            </w:r>
          </w:p>
          <w:p>
            <w:pPr>
              <w:pStyle w:val="Normal"/>
              <w:jc w:val="center"/>
              <w:rPr/>
            </w:pPr>
            <w:r>
              <w:rPr/>
              <w:t>к.3, 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доц. Мурашко В.И.</w:t>
            </w:r>
          </w:p>
        </w:tc>
      </w:tr>
      <w:tr>
        <w:trPr>
          <w:trHeight w:val="9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к.8  2-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доц. Сериков Г.В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к.8  2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Сериков Г.В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компьютеров</w:t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доц. Долинский М.С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вычислений</w:t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оц. Мурашко В.И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е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к.3  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Атвиновский А.А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ые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к.3  2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. Атвиновский А.А.</w:t>
            </w:r>
          </w:p>
        </w:tc>
      </w:tr>
      <w:tr>
        <w:trPr>
          <w:trHeight w:val="9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структуры данных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и структуры данных</w:t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графов</w:t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ц. Мурашко В.И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к.8  2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Сериков Г.В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как 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к.8  2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Сериков Г.В.</w:t>
            </w:r>
          </w:p>
        </w:tc>
      </w:tr>
      <w:tr>
        <w:trPr>
          <w:trHeight w:val="8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вычислений</w:t>
            </w:r>
          </w:p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ц. Мурашко В.И.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но-ориентированное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9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но-ориентированное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2-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к.3 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Тимошенко М.В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9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2-1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т.пр. Закревская В.С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к.4  3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ранов А.М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  <w:t>к.4  3-2</w:t>
            </w:r>
          </w:p>
          <w:p>
            <w:pPr>
              <w:pStyle w:val="Normal"/>
              <w:jc w:val="center"/>
              <w:rPr/>
            </w:pPr>
            <w:r>
              <w:rPr/>
              <w:t>доц. Баранов А.М.</w:t>
            </w:r>
          </w:p>
        </w:tc>
      </w:tr>
      <w:tr>
        <w:trPr>
          <w:trHeight w:val="10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компьютеров</w:t>
            </w:r>
          </w:p>
          <w:p>
            <w:pPr>
              <w:pStyle w:val="Normal"/>
              <w:jc w:val="center"/>
              <w:rPr/>
            </w:pPr>
            <w:r>
              <w:rPr/>
              <w:t>3-1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доц. Долинский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математики и технологий программирования                                  С.П. Жо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VSELKIN</dc:creator>
  <dc:description/>
  <cp:keywords/>
  <dc:language>en-US</dc:language>
  <cp:lastModifiedBy>Мария Писпанен</cp:lastModifiedBy>
  <cp:lastPrinted>2021-09-10T17:05:00Z</cp:lastPrinted>
  <dcterms:modified xsi:type="dcterms:W3CDTF">2022-10-05T08:36:00Z</dcterms:modified>
  <cp:revision>19</cp:revision>
  <dc:subject/>
  <dc:title>Расписание</dc:title>
</cp:coreProperties>
</file>