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2</w:t>
      </w:r>
      <w:r>
        <w:rPr>
          <w:caps/>
          <w:sz w:val="22"/>
          <w:szCs w:val="22"/>
          <w:lang w:val="be-BY"/>
        </w:rPr>
        <w:t>-2023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22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21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 курса </w:t>
      </w:r>
      <w:r>
        <w:rPr/>
        <w:t>факультета математики и технологий программирования заочная форма получения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и 1- 40 01 01 – «Программное обеспечение информационных технолог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76"/>
        <w:gridCol w:w="718"/>
        <w:gridCol w:w="590"/>
        <w:gridCol w:w="588"/>
        <w:gridCol w:w="658"/>
        <w:gridCol w:w="573"/>
        <w:gridCol w:w="560"/>
        <w:gridCol w:w="546"/>
        <w:gridCol w:w="588"/>
        <w:gridCol w:w="603"/>
        <w:gridCol w:w="532"/>
        <w:gridCol w:w="713"/>
        <w:gridCol w:w="616"/>
        <w:gridCol w:w="621"/>
        <w:gridCol w:w="540"/>
        <w:gridCol w:w="487"/>
        <w:gridCol w:w="425"/>
        <w:gridCol w:w="609"/>
        <w:gridCol w:w="809"/>
        <w:gridCol w:w="170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ссия – 13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9.09–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e-BY"/>
              </w:rPr>
              <w:t>.10.</w:t>
            </w:r>
            <w:r>
              <w:rPr>
                <w:sz w:val="20"/>
                <w:szCs w:val="20"/>
                <w:lang w:val="en-US"/>
              </w:rPr>
              <w:t>2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г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Зимняя сессия –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e-BY"/>
              </w:rPr>
              <w:t>.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. – 01.02.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г.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Летняя сессия –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.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be-BY"/>
              </w:rPr>
              <w:t>.06.2023 г.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 часы на  2 к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к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аб. 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ек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аб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белорусской государ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Истории Беларус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1-03-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н.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русский язык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(профессиональная лексика)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ело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60-22-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ейная алгебра и аналитическа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еометрия 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лгебры и геометр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Математический анализ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а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А и 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2-9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7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ит.</w:t>
            </w: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и социо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1-00-69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сновы программной инженерии</w:t>
            </w:r>
          </w:p>
        </w:tc>
        <w:tc>
          <w:tcPr>
            <w:tcW w:w="7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11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сновы алгоритмизации и программирова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кретная мате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П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e-BY"/>
              </w:rPr>
              <w:t>Конструирова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be-BY"/>
              </w:rPr>
              <w:t>программного обеспечения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огика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лософ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1-00-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сновы компьтерной графики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Общей физ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т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50-38-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лгоритмы и структуры данных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5 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за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а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.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зимней сессии – 18.02., 25.02.2023 г., </w:t>
        <w:tab/>
        <w:tab/>
        <w:t>после летней сессии – 09.09., 16.09.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уденты, выполнившие учебный план, сдают зачетные книжки в деканат после летней сессии </w:t>
        <w:tab/>
        <w:tab/>
        <w:tab/>
        <w:t>Телефон деканата: 51-03-13</w:t>
      </w:r>
    </w:p>
    <w:p>
      <w:pPr>
        <w:pStyle w:val="Normal"/>
        <w:rPr/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ab/>
        <w:tab/>
        <w:tab/>
        <w:tab/>
        <w:t>С.П.Жогаль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2</w:t>
      </w:r>
      <w:r>
        <w:rPr>
          <w:caps/>
          <w:sz w:val="22"/>
          <w:szCs w:val="22"/>
          <w:lang w:val="be-BY"/>
        </w:rPr>
        <w:t>-2023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21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21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 курса </w:t>
      </w:r>
      <w:r>
        <w:rPr/>
        <w:t>факультета математики и технологий программирования заочная форма получения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и 1- 40 01 01 – «Программное обеспечение информационных технологий»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29"/>
        <w:gridCol w:w="995"/>
        <w:gridCol w:w="963"/>
        <w:gridCol w:w="567"/>
        <w:gridCol w:w="769"/>
        <w:gridCol w:w="714"/>
        <w:gridCol w:w="714"/>
        <w:gridCol w:w="638"/>
        <w:gridCol w:w="709"/>
        <w:gridCol w:w="709"/>
        <w:gridCol w:w="709"/>
        <w:gridCol w:w="708"/>
        <w:gridCol w:w="567"/>
        <w:gridCol w:w="709"/>
        <w:gridCol w:w="709"/>
        <w:gridCol w:w="1843"/>
      </w:tblGrid>
      <w:tr>
        <w:trPr>
          <w:trHeight w:val="5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  <w:lang w:val="be-BY"/>
              </w:rPr>
              <w:t>Зимняя сессия –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20 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be-BY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e-BY"/>
              </w:rPr>
              <w:t>. –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1</w:t>
            </w:r>
            <w:r>
              <w:rPr>
                <w:sz w:val="20"/>
                <w:szCs w:val="20"/>
                <w:lang w:val="be-BY"/>
              </w:rPr>
              <w:t>.2023 г.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етняя сессия – 2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  <w:lang w:val="be-BY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.–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  <w:lang w:val="be-BY"/>
              </w:rPr>
              <w:t>.06.2023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сы на 3 кур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н.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be-BY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be-BY"/>
              </w:rPr>
              <w:t>8-28</w:t>
            </w:r>
          </w:p>
        </w:tc>
      </w:tr>
      <w:tr>
        <w:trPr>
          <w:trHeight w:val="4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Истори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be-BY"/>
              </w:rPr>
              <w:t xml:space="preserve">История Беларуси </w:t>
            </w:r>
            <w:r>
              <w:rPr>
                <w:sz w:val="20"/>
                <w:szCs w:val="20"/>
              </w:rPr>
              <w:t>(в контексте европейской цивилизации)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стории Беларус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2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Констру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рограммного обеспечения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11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горитмы и структуры данных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ррупция и ее обществен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голов. права и прцесс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0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ка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Общей физ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т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50-38-17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исленные методы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езопасность жизнедеятельности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0-32</w:t>
            </w:r>
          </w:p>
        </w:tc>
      </w:tr>
      <w:tr>
        <w:trPr>
          <w:trHeight w:val="2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Философ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be-BY"/>
              </w:rPr>
              <w:t>Философ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be-BY"/>
              </w:rPr>
              <w:t xml:space="preserve">Основы психологии и педагогики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лософ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0-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оц. и пе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психологии  т. 50-05-49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ория вероятностей и математическая статистика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Ф и П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1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мпьютерные системы и сети 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п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4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ориентированное программир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вычислительных систем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зработка пользовательских интерфейсов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 и П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ъектно-ориентированные технологии программирования и стандарты проект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ория информации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лгебры и геометрии        т. 51-03-07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новы информирований безопасности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Алгебры и геометрии        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Учебная </w:t>
            </w:r>
            <w:r>
              <w:rPr>
                <w:b/>
                <w:sz w:val="22"/>
                <w:szCs w:val="22"/>
                <w:lang w:val="be-BY"/>
              </w:rPr>
              <w:t xml:space="preserve"> ознакомительная практика </w:t>
            </w:r>
            <w:r>
              <w:rPr>
                <w:b/>
                <w:sz w:val="22"/>
                <w:szCs w:val="22"/>
              </w:rPr>
              <w:t>с 06.03 по 18.03.2023 г. (</w:t>
            </w:r>
            <w:r>
              <w:rPr>
                <w:b/>
                <w:sz w:val="22"/>
                <w:szCs w:val="22"/>
                <w:lang w:val="be-BY"/>
              </w:rPr>
              <w:t>2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be-BY"/>
              </w:rPr>
              <w:t xml:space="preserve"> к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.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п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4 ла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3 з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.р.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2 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2 к.р., 1курс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зимней сессии – 18.02., 25.02.2023 г., </w:t>
        <w:tab/>
        <w:tab/>
        <w:t>после летней сессии – 09.09., 16.09.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уденты, выполнившие учебный план, сдают зачетные книжки в деканат после летней сессии </w:t>
        <w:tab/>
        <w:tab/>
        <w:tab/>
        <w:t>Телефон деканата: 51-03-13</w:t>
      </w:r>
    </w:p>
    <w:p>
      <w:pPr>
        <w:pStyle w:val="Normal"/>
        <w:rPr/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ind w:firstLine="708"/>
        <w:rPr/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ab/>
        <w:tab/>
        <w:tab/>
        <w:tab/>
        <w:t>С.П.Жогаль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2</w:t>
      </w:r>
      <w:r>
        <w:rPr>
          <w:caps/>
          <w:sz w:val="22"/>
          <w:szCs w:val="22"/>
          <w:lang w:val="be-BY"/>
        </w:rPr>
        <w:t>-202</w:t>
      </w:r>
      <w:r>
        <w:rPr>
          <w:caps/>
          <w:sz w:val="22"/>
          <w:szCs w:val="22"/>
        </w:rPr>
        <w:t>3</w:t>
      </w:r>
      <w:r>
        <w:rPr>
          <w:caps/>
          <w:sz w:val="22"/>
          <w:szCs w:val="22"/>
          <w:lang w:val="be-BY"/>
        </w:rPr>
        <w:t xml:space="preserve">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20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13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 курса </w:t>
      </w:r>
      <w:r>
        <w:rPr/>
        <w:t>факультета математики и технологий программирования заочная форма получения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специальности 1- 40 01 01 – «Программное обеспечение информационных технологий»</w:t>
      </w:r>
    </w:p>
    <w:p>
      <w:pPr>
        <w:pStyle w:val="Normal"/>
        <w:ind w:left="-540" w:hanging="0"/>
        <w:rPr/>
      </w:pPr>
      <w:r>
        <w:rPr/>
        <w:t xml:space="preserve">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17"/>
        <w:gridCol w:w="954"/>
        <w:gridCol w:w="574"/>
        <w:gridCol w:w="621"/>
        <w:gridCol w:w="543"/>
        <w:gridCol w:w="540"/>
        <w:gridCol w:w="540"/>
        <w:gridCol w:w="780"/>
        <w:gridCol w:w="602"/>
        <w:gridCol w:w="633"/>
        <w:gridCol w:w="574"/>
        <w:gridCol w:w="633"/>
        <w:gridCol w:w="517"/>
        <w:gridCol w:w="493"/>
        <w:gridCol w:w="546"/>
        <w:gridCol w:w="741"/>
        <w:gridCol w:w="1876"/>
      </w:tblGrid>
      <w:tr>
        <w:trPr>
          <w:trHeight w:val="491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Зимняя сессия – 20 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be-BY"/>
              </w:rPr>
              <w:t>.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be-BY"/>
              </w:rPr>
              <w:t>.01.2023 г.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Летняя сессия </w:t>
            </w:r>
            <w:r>
              <w:rPr>
                <w:sz w:val="18"/>
                <w:szCs w:val="18"/>
                <w:lang w:val="be-BY"/>
              </w:rPr>
              <w:t>– 2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be-BY"/>
              </w:rPr>
              <w:t>.0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be-BY"/>
              </w:rPr>
              <w:t>-17.06.2023 г.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сы на 4 кур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20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.п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сновы Web-технологий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11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ерационные системы и систем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ирование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п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4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рганизация и функционирование ЭВМ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вероятностей и математическая статистика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П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1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но-ориентированные техн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и стандар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2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Теория информации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лгебры и геометрии        т. 51-03-0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ы оптим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  <w:lang w:val="be-BY"/>
              </w:rPr>
              <w:t>МПУ</w:t>
            </w:r>
            <w:bookmarkEnd w:id="0"/>
            <w:bookmarkEnd w:id="1"/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Безопасность жизнедеятельности человека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. 51-00-32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зы данных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мпьютерные системы и сети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ременные платформы программ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51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be-BY"/>
              </w:rPr>
              <w:t>Экономическая теор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be-BY"/>
              </w:rPr>
              <w:t>Социолог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теор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т. 51-01-17</w:t>
            </w:r>
          </w:p>
        </w:tc>
      </w:tr>
      <w:tr>
        <w:trPr>
          <w:trHeight w:val="3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ит.</w:t>
            </w: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и социо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</w:t>
            </w:r>
            <w:r>
              <w:rPr>
                <w:sz w:val="16"/>
                <w:szCs w:val="16"/>
              </w:rPr>
              <w:t>51-00-6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защиты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Алгебры и геометрии     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ы и алгоритмы обработки данных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Дисциплины специализаций: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:</w:t>
            </w:r>
            <w:r>
              <w:rPr>
                <w:sz w:val="22"/>
                <w:szCs w:val="22"/>
                <w:lang w:val="be-BY"/>
              </w:rPr>
              <w:t xml:space="preserve"> Компьютерные системы управления документооборотом и </w:t>
            </w:r>
            <w:r>
              <w:rPr>
                <w:sz w:val="22"/>
                <w:szCs w:val="22"/>
                <w:lang w:val="en-US"/>
              </w:rPr>
              <w:t>we</w:t>
            </w:r>
            <w:r>
              <w:rPr>
                <w:sz w:val="22"/>
                <w:szCs w:val="22"/>
                <w:lang w:val="be-BY"/>
              </w:rPr>
              <w:t>b-техн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. 4.2: Проектирование промышленных баз данных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 к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be-BY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курс. п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4 к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be-BY"/>
              </w:rPr>
              <w:t>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1курс. 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з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 к.р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 кур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аб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зимней сессии – 18.02., 25.02.2023 г., </w:t>
        <w:tab/>
        <w:tab/>
        <w:t>после летней сессии – 09.09., 16.09.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уденты, выполнившие учебный план, сдают зачетные книжки в деканат после летней сессии </w:t>
        <w:tab/>
        <w:tab/>
        <w:tab/>
        <w:t>Телефон деканата: 51-03-13</w:t>
      </w:r>
    </w:p>
    <w:p>
      <w:pPr>
        <w:pStyle w:val="Normal"/>
        <w:rPr/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ind w:firstLine="708"/>
        <w:rPr/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ab/>
        <w:tab/>
        <w:tab/>
        <w:tab/>
        <w:t>С.П.Жогаль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2</w:t>
      </w:r>
      <w:r>
        <w:rPr>
          <w:caps/>
          <w:sz w:val="22"/>
          <w:szCs w:val="22"/>
          <w:lang w:val="be-BY"/>
        </w:rPr>
        <w:t>-2023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19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13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 курса </w:t>
      </w:r>
      <w:r>
        <w:rPr/>
        <w:t>факультета математики и технологий программирования заочная форма получения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специальности 1- 40 01 01 – «Программное обеспечение инфор</w:t>
      </w:r>
      <w:r>
        <w:rPr/>
        <w:t>мационных технологий»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33"/>
        <w:gridCol w:w="919"/>
        <w:gridCol w:w="614"/>
        <w:gridCol w:w="587"/>
        <w:gridCol w:w="582"/>
        <w:gridCol w:w="540"/>
        <w:gridCol w:w="546"/>
        <w:gridCol w:w="828"/>
        <w:gridCol w:w="610"/>
        <w:gridCol w:w="540"/>
        <w:gridCol w:w="540"/>
        <w:gridCol w:w="532"/>
        <w:gridCol w:w="8"/>
        <w:gridCol w:w="540"/>
        <w:gridCol w:w="545"/>
        <w:gridCol w:w="550"/>
        <w:gridCol w:w="907"/>
        <w:gridCol w:w="1974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Зимняя сессия – </w:t>
            </w:r>
            <w:r>
              <w:rPr>
                <w:sz w:val="22"/>
                <w:szCs w:val="22"/>
                <w:lang w:val="be-BY"/>
              </w:rPr>
              <w:t>20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be-BY"/>
              </w:rPr>
              <w:t>.01.-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be-BY"/>
              </w:rPr>
              <w:t>.02.2023 г.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Летняя сессия – </w:t>
            </w:r>
            <w:r>
              <w:rPr>
                <w:sz w:val="22"/>
                <w:szCs w:val="22"/>
                <w:lang w:val="be-BY"/>
              </w:rPr>
              <w:t>2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9.05.-17.06.2023 г.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сы на 5 кур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азы данных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4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латформы программ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    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1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“</w:t>
            </w:r>
            <w:r>
              <w:rPr>
                <w:sz w:val="20"/>
                <w:szCs w:val="20"/>
                <w:lang w:val="be-BY"/>
              </w:rPr>
              <w:t>Экономика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be-BY"/>
              </w:rPr>
              <w:t>Экономическая теор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be-BY"/>
              </w:rPr>
              <w:t>Социолог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. тео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1-01-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тология и социолог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т.51-00-69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сновы защиты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лгебры и геометрии        т. 51-03-07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труктуры и алгоритмы обработки данных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лосо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т. </w:t>
            </w:r>
            <w:r>
              <w:rPr>
                <w:sz w:val="20"/>
                <w:szCs w:val="20"/>
                <w:lang w:val="be-BY"/>
              </w:rPr>
              <w:t>51-00-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новы бизнеса и права в информационных технологиях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П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дежность программного обеспечен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код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Алгебры и геометрии        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итектура вычислительных систем 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Технология разработки программного обеспечен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урс. пр.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специализаций: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п. 4.2: </w:t>
            </w:r>
            <w:r>
              <w:rPr>
                <w:sz w:val="20"/>
                <w:szCs w:val="20"/>
              </w:rPr>
              <w:t>Проектирование промышленных баз данных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4.3: Язык программирования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 xml:space="preserve"> и современны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4.4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Разработка ПО на платформ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.Net: ASP. Net.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4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: Разработка </w:t>
            </w:r>
            <w:r>
              <w:rPr>
                <w:sz w:val="20"/>
                <w:szCs w:val="20"/>
                <w:lang w:val="en-US"/>
              </w:rPr>
              <w:t>JEE</w:t>
            </w:r>
            <w:r>
              <w:rPr>
                <w:sz w:val="20"/>
                <w:szCs w:val="20"/>
              </w:rPr>
              <w:t xml:space="preserve"> приложений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. 4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: Разработка серверных скриптов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оизводственная технологическая практика с 20.03 по 15.04.2023 г. (4 недели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урс раб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зач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.р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урс.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зимней сессии – 18.02., 25.02.2023 г., </w:t>
        <w:tab/>
        <w:tab/>
        <w:t>после летней сессии – 09.09., 16.09.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уденты, выполнившие учебный план, сдают зачетные книжки в деканат после летней сессии </w:t>
        <w:tab/>
        <w:tab/>
        <w:tab/>
        <w:t>Телефон деканата: 51-03-13</w:t>
      </w:r>
    </w:p>
    <w:p>
      <w:pPr>
        <w:pStyle w:val="Normal"/>
        <w:rPr/>
      </w:pPr>
      <w:r>
        <w:rPr>
          <w:sz w:val="20"/>
          <w:szCs w:val="20"/>
        </w:rPr>
        <w:t xml:space="preserve">Оплата за обучение: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ind w:firstLine="708"/>
        <w:rPr/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ab/>
        <w:tab/>
        <w:tab/>
        <w:tab/>
        <w:t>С.П.Жогаль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2</w:t>
      </w:r>
      <w:r>
        <w:rPr>
          <w:caps/>
          <w:sz w:val="22"/>
          <w:szCs w:val="22"/>
          <w:lang w:val="be-BY"/>
        </w:rPr>
        <w:t>-2023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18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13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 курса </w:t>
      </w:r>
      <w:r>
        <w:rPr/>
        <w:t>факультета математики и технологий программирования заочная форма получения образования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специальности 1- 40 01 01 – «Программное обеспечение информационных технолог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59"/>
        <w:gridCol w:w="954"/>
        <w:gridCol w:w="783"/>
        <w:gridCol w:w="754"/>
        <w:gridCol w:w="644"/>
        <w:gridCol w:w="658"/>
        <w:gridCol w:w="686"/>
        <w:gridCol w:w="1010"/>
        <w:gridCol w:w="782"/>
        <w:gridCol w:w="658"/>
        <w:gridCol w:w="741"/>
        <w:gridCol w:w="772"/>
        <w:gridCol w:w="700"/>
        <w:gridCol w:w="2016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звание дисциплины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енняя сессия – 9 дн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3.10.-11.10.2022 г.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имняя сессия – 6 дн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.01-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be-BY"/>
              </w:rPr>
              <w:t>.01.2023 г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код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Алгебры и геометрии        т. 51-03-0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рхитектура вычислительных систем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т. 51-03-04</w:t>
            </w:r>
          </w:p>
        </w:tc>
      </w:tr>
      <w:tr>
        <w:trPr>
          <w:trHeight w:val="32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ехнологии разработки программного обеспечения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 прое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ы и алгоритмы принятия решений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компьютерной графики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т. 51-03-1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проектирования программного обеспечения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 советского народа(в контексте Второй мировой войны)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стории Беларус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2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циплины специализаций: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: Разработка серверных скриптов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2"/>
                <w:szCs w:val="22"/>
              </w:rPr>
              <w:t>Преддипломная практика с 20.02 по 18.03.2023 г. (4 недели)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к.р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курс. прое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зач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к.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эк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зач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осенней сессии 22.10., 29.10.2022 г., </w:t>
        <w:tab/>
        <w:tab/>
        <w:t>после зимней сессии – 18.02., 25.02.2023 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уденты, </w:t>
      </w:r>
      <w:r>
        <w:rPr>
          <w:b/>
          <w:sz w:val="18"/>
          <w:szCs w:val="18"/>
        </w:rPr>
        <w:t>выполнившие учебный план</w:t>
      </w:r>
      <w:r>
        <w:rPr>
          <w:sz w:val="18"/>
          <w:szCs w:val="18"/>
        </w:rPr>
        <w:t xml:space="preserve">, сдают зачетные книжки в деканат после зимней сессии </w:t>
        <w:tab/>
        <w:tab/>
        <w:tab/>
        <w:t>Телефон деканата: 51-03-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ab/>
        <w:tab/>
        <w:tab/>
        <w:tab/>
        <w:t>С.П.Жогаль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orient="landscape" w:w="16838" w:h="11906"/>
      <w:pgMar w:left="1134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be-BY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6:00Z</dcterms:created>
  <dc:creator>www</dc:creator>
  <dc:description/>
  <cp:keywords/>
  <dc:language>en-US</dc:language>
  <cp:lastModifiedBy>Администратор</cp:lastModifiedBy>
  <cp:lastPrinted>2021-06-10T10:57:00Z</cp:lastPrinted>
  <dcterms:modified xsi:type="dcterms:W3CDTF">2022-10-11T07:43:00Z</dcterms:modified>
  <cp:revision>8</cp:revision>
  <dc:subject/>
  <dc:title>УО “ГОМЕЛЬСКИЙ ГОСУДАРСТВЕННЫЙ УНИВЕРСИТЕТ ИМЕНИ</dc:title>
</cp:coreProperties>
</file>