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2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21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6"/>
        <w:gridCol w:w="718"/>
        <w:gridCol w:w="590"/>
        <w:gridCol w:w="588"/>
        <w:gridCol w:w="658"/>
        <w:gridCol w:w="573"/>
        <w:gridCol w:w="560"/>
        <w:gridCol w:w="546"/>
        <w:gridCol w:w="588"/>
        <w:gridCol w:w="603"/>
        <w:gridCol w:w="532"/>
        <w:gridCol w:w="713"/>
        <w:gridCol w:w="616"/>
        <w:gridCol w:w="621"/>
        <w:gridCol w:w="540"/>
        <w:gridCol w:w="487"/>
        <w:gridCol w:w="425"/>
        <w:gridCol w:w="609"/>
        <w:gridCol w:w="809"/>
        <w:gridCol w:w="170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ссия – 13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9.09–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10.</w:t>
            </w: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. – 01.02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етняя сессия –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e-BY"/>
              </w:rPr>
              <w:t>.06.2023 г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2 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к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б. 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лек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аб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ория белорусской государ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1-03-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орусский язык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(профессиональная лексика)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60-22-6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ная алгебра и аналитическа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еометрия 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0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Математически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а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 и Д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2-9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программной инженерии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алгоритмизации и программиров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ретная математ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be-BY"/>
              </w:rPr>
              <w:t>Конструирова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be-BY"/>
              </w:rPr>
              <w:t>программного обеспечения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Лог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1-00-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сновы компьтерной графики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лгоритмы и структуры данных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 к.р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п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ла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р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1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21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29"/>
        <w:gridCol w:w="995"/>
        <w:gridCol w:w="963"/>
        <w:gridCol w:w="567"/>
        <w:gridCol w:w="769"/>
        <w:gridCol w:w="714"/>
        <w:gridCol w:w="714"/>
        <w:gridCol w:w="638"/>
        <w:gridCol w:w="709"/>
        <w:gridCol w:w="709"/>
        <w:gridCol w:w="709"/>
        <w:gridCol w:w="708"/>
        <w:gridCol w:w="567"/>
        <w:gridCol w:w="709"/>
        <w:gridCol w:w="709"/>
        <w:gridCol w:w="1843"/>
      </w:tblGrid>
      <w:tr>
        <w:trPr>
          <w:trHeight w:val="5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 –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1</w:t>
            </w:r>
            <w:r>
              <w:rPr>
                <w:sz w:val="20"/>
                <w:szCs w:val="20"/>
                <w:lang w:val="be-BY"/>
              </w:rPr>
              <w:t>.2023 г.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  <w:lang w:val="be-BY"/>
              </w:rPr>
              <w:t>.06.2023 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3 кур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e-BY"/>
              </w:rPr>
              <w:t>8-28</w:t>
            </w:r>
          </w:p>
        </w:tc>
      </w:tr>
      <w:tr>
        <w:trPr>
          <w:trHeight w:val="4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История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be-BY"/>
              </w:rPr>
              <w:t xml:space="preserve">История Беларуси </w:t>
            </w:r>
            <w:r>
              <w:rPr>
                <w:sz w:val="20"/>
                <w:szCs w:val="20"/>
              </w:rPr>
              <w:t>(в контексте европейской цивилизации)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Констру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ограммного обеспечения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лгоритмы и структуры данных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оррупция и ее обществен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голов. права и прцесс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0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исленные методы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езопасность жизнедеятельности челове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0-32</w:t>
            </w:r>
          </w:p>
        </w:tc>
      </w:tr>
      <w:tr>
        <w:trPr>
          <w:trHeight w:val="2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be-BY"/>
              </w:rPr>
              <w:t>Философ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 xml:space="preserve">Основы психологии и педагогики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0-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Соц. и пе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психологии  т. 50-05-49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Ф и П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мпьютерные системы и сети 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п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-ориентированное программир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вычислительных систем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зработка пользовательских интерфейсов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 и П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ъектно-ориентированные технологии программирования и стандарты проектир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еория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информировани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Учебная </w:t>
            </w:r>
            <w:r>
              <w:rPr>
                <w:b/>
                <w:sz w:val="22"/>
                <w:szCs w:val="22"/>
                <w:lang w:val="be-BY"/>
              </w:rPr>
              <w:t xml:space="preserve"> ознакомительная практика </w:t>
            </w:r>
            <w:r>
              <w:rPr>
                <w:b/>
                <w:sz w:val="22"/>
                <w:szCs w:val="22"/>
              </w:rPr>
              <w:t>с 06.03 по 18.03.2023 г. (</w:t>
            </w:r>
            <w:r>
              <w:rPr>
                <w:b/>
                <w:sz w:val="22"/>
                <w:szCs w:val="22"/>
                <w:lang w:val="be-BY"/>
              </w:rPr>
              <w:t>2 недели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>
          <w:trHeight w:val="4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be-BY"/>
              </w:rPr>
              <w:t xml:space="preserve"> 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.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п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 ла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.р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к.р., 1курс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</w:t>
      </w: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lang w:val="be-BY"/>
        </w:rPr>
        <w:t xml:space="preserve">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0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ind w:left="-540" w:hanging="0"/>
        <w:rPr/>
      </w:pP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17"/>
        <w:gridCol w:w="954"/>
        <w:gridCol w:w="574"/>
        <w:gridCol w:w="621"/>
        <w:gridCol w:w="543"/>
        <w:gridCol w:w="540"/>
        <w:gridCol w:w="540"/>
        <w:gridCol w:w="780"/>
        <w:gridCol w:w="602"/>
        <w:gridCol w:w="633"/>
        <w:gridCol w:w="574"/>
        <w:gridCol w:w="633"/>
        <w:gridCol w:w="517"/>
        <w:gridCol w:w="493"/>
        <w:gridCol w:w="546"/>
        <w:gridCol w:w="741"/>
        <w:gridCol w:w="1876"/>
      </w:tblGrid>
      <w:tr>
        <w:trPr>
          <w:trHeight w:val="49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 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be-BY"/>
              </w:rPr>
              <w:t>.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be-BY"/>
              </w:rPr>
              <w:t>.01.2023 г.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</w:t>
            </w:r>
            <w:r>
              <w:rPr>
                <w:sz w:val="18"/>
                <w:szCs w:val="18"/>
                <w:lang w:val="be-BY"/>
              </w:rPr>
              <w:t>– 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be-BY"/>
              </w:rPr>
              <w:t>-17.06.2023 г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4 кур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п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ы Web-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рационные системы и систем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функционирование ЭВ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но-ориентированные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и станда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Теория информаци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оптим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  <w:lang w:val="be-BY"/>
              </w:rPr>
              <w:t>МПУ</w:t>
            </w:r>
            <w:bookmarkEnd w:id="0"/>
            <w:bookmarkEnd w:id="1"/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Безопасность жизнедеятельности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. 51-00-32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зы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мпьютерные системы и сет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ременные платформы програм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51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 51-01-17</w:t>
            </w:r>
          </w:p>
        </w:tc>
      </w:tr>
      <w:tr>
        <w:trPr>
          <w:trHeight w:val="3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защиты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:</w:t>
            </w:r>
            <w:r>
              <w:rPr>
                <w:sz w:val="22"/>
                <w:szCs w:val="22"/>
                <w:lang w:val="be-BY"/>
              </w:rPr>
              <w:t xml:space="preserve"> Компьютерные системы управления документооборотом и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  <w:lang w:val="be-BY"/>
              </w:rPr>
              <w:t>b-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. 4.2: Проектирование промышленных баз данных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к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курс. 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4 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be-BY"/>
              </w:rPr>
              <w:t>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1курс. 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 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9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</w:t>
      </w:r>
      <w:r>
        <w:rPr/>
        <w:t>мационных технологий»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3"/>
        <w:gridCol w:w="919"/>
        <w:gridCol w:w="614"/>
        <w:gridCol w:w="587"/>
        <w:gridCol w:w="582"/>
        <w:gridCol w:w="540"/>
        <w:gridCol w:w="546"/>
        <w:gridCol w:w="828"/>
        <w:gridCol w:w="610"/>
        <w:gridCol w:w="540"/>
        <w:gridCol w:w="540"/>
        <w:gridCol w:w="532"/>
        <w:gridCol w:w="8"/>
        <w:gridCol w:w="540"/>
        <w:gridCol w:w="545"/>
        <w:gridCol w:w="550"/>
        <w:gridCol w:w="907"/>
        <w:gridCol w:w="1974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имняя сессия – </w:t>
            </w:r>
            <w:r>
              <w:rPr>
                <w:sz w:val="22"/>
                <w:szCs w:val="22"/>
                <w:lang w:val="be-BY"/>
              </w:rPr>
              <w:t>20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be-BY"/>
              </w:rPr>
              <w:t>.01.-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be-BY"/>
              </w:rPr>
              <w:t>.02.2023 г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– </w:t>
            </w:r>
            <w:r>
              <w:rPr>
                <w:sz w:val="22"/>
                <w:szCs w:val="22"/>
                <w:lang w:val="be-BY"/>
              </w:rPr>
              <w:t>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9.05.-17.06.2023 г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5 кур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Базы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латформы программ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“</w:t>
            </w:r>
            <w:r>
              <w:rPr>
                <w:sz w:val="20"/>
                <w:szCs w:val="20"/>
                <w:lang w:val="be-BY"/>
              </w:rPr>
              <w:t>Экономика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be-BY"/>
              </w:rPr>
              <w:t>Соц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01-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51-00-69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Основы защиты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труктуры и алгоритмы обработки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. </w:t>
            </w:r>
            <w:r>
              <w:rPr>
                <w:sz w:val="20"/>
                <w:szCs w:val="20"/>
                <w:lang w:val="be-BY"/>
              </w:rPr>
              <w:t>51-00-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бизнеса и права в информационных технология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дежность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код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итектура вычислительных систем 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Технология разработки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рс. п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п. 4.2: </w:t>
            </w:r>
            <w:r>
              <w:rPr>
                <w:sz w:val="20"/>
                <w:szCs w:val="20"/>
              </w:rPr>
              <w:t>Проектирование промышленных баз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4.3: Язык программирования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и современные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4.4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Разработка ПО на платформе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.Net: ASP. Net.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4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: Разработка </w:t>
            </w:r>
            <w:r>
              <w:rPr>
                <w:sz w:val="20"/>
                <w:szCs w:val="20"/>
                <w:lang w:val="en-US"/>
              </w:rPr>
              <w:t>JEE</w:t>
            </w:r>
            <w:r>
              <w:rPr>
                <w:sz w:val="20"/>
                <w:szCs w:val="20"/>
              </w:rPr>
              <w:t xml:space="preserve"> при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. 4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: Разработка серверных скриптов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оизводственная технологическая практика с 20.03 по 15.04.2022 г. (4 недел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8.02., 25.02.2023 г., </w:t>
        <w:tab/>
        <w:tab/>
        <w:t>после летней сессии – 09.09., 16.09.202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1-03-13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2</w:t>
      </w:r>
      <w:r>
        <w:rPr>
          <w:caps/>
          <w:sz w:val="22"/>
          <w:szCs w:val="22"/>
          <w:lang w:val="be-BY"/>
        </w:rPr>
        <w:t>-2023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8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курса </w:t>
      </w:r>
      <w:r>
        <w:rPr/>
        <w:t>факультета математики и технологий программирования заочная форма получения образования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специальности 1- 40 01 01 – «Программное обеспечение информационных технолог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59"/>
        <w:gridCol w:w="954"/>
        <w:gridCol w:w="783"/>
        <w:gridCol w:w="754"/>
        <w:gridCol w:w="644"/>
        <w:gridCol w:w="658"/>
        <w:gridCol w:w="686"/>
        <w:gridCol w:w="1010"/>
        <w:gridCol w:w="782"/>
        <w:gridCol w:w="658"/>
        <w:gridCol w:w="741"/>
        <w:gridCol w:w="772"/>
        <w:gridCol w:w="700"/>
        <w:gridCol w:w="2016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енняя сессия – 9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3.10.-11.10.2022 г.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имняя сессия – 6 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.01-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be-BY"/>
              </w:rPr>
              <w:t>.01.2023 г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код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рхитектура вычислительных систе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и разработки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и алгоритмы принятия решен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мпьютерной график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т. 51-03-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роектирования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 советского народа(в контексте Второй мировой войны)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2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: Разработка серверных скриптов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2"/>
                <w:szCs w:val="22"/>
              </w:rPr>
              <w:t>Преддипломная практика с 20.02 по 18.03.2023 г. (4 недели)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урс.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осенней сессии 22.10., 29.10.2022 г., </w:t>
        <w:tab/>
        <w:tab/>
        <w:t>после зимней сессии – 18.02., 25.02.2023 г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</w:t>
      </w:r>
      <w:r>
        <w:rPr>
          <w:b/>
          <w:sz w:val="18"/>
          <w:szCs w:val="18"/>
        </w:rPr>
        <w:t>выполнившие учебный план</w:t>
      </w:r>
      <w:r>
        <w:rPr>
          <w:sz w:val="18"/>
          <w:szCs w:val="18"/>
        </w:rPr>
        <w:t xml:space="preserve">, сдают зачетные книжки в деканат после зимней сессии </w:t>
        <w:tab/>
        <w:tab/>
        <w:tab/>
        <w:t>Телефон деканата: 51-03-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ab/>
        <w:tab/>
        <w:tab/>
        <w:tab/>
        <w:t>С.П.Жогаль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e-BY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6:00Z</dcterms:created>
  <dc:creator>www</dc:creator>
  <dc:description/>
  <cp:keywords/>
  <dc:language>en-US</dc:language>
  <cp:lastModifiedBy>Администратор</cp:lastModifiedBy>
  <cp:lastPrinted>2021-06-10T10:57:00Z</cp:lastPrinted>
  <dcterms:modified xsi:type="dcterms:W3CDTF">2022-09-21T05:58:00Z</dcterms:modified>
  <cp:revision>7</cp:revision>
  <dc:subject/>
  <dc:title>УО “ГОМЕЛЬСКИЙ ГОСУДАРСТВЕННЫЙ УНИВЕРСИТЕТ ИМЕНИ</dc:title>
</cp:coreProperties>
</file>