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  <w:br/>
        <w:t xml:space="preserve">«Гомельский государственный университет </w:t>
        <w:br/>
        <w:t>имени Франциска Скор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Декан факультета</w:t>
      </w:r>
    </w:p>
    <w:p>
      <w:pPr>
        <w:pStyle w:val="Normal"/>
        <w:ind w:left="4860" w:hanging="0"/>
        <w:rPr/>
      </w:pPr>
      <w:r>
        <w:rPr/>
        <w:t>________________ Жогаль С.П.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>«___»______________2020 г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ИЛ «Методические проблемы развивающего образования»</w:t>
      </w:r>
    </w:p>
    <w:p>
      <w:pPr>
        <w:pStyle w:val="Normal"/>
        <w:jc w:val="center"/>
        <w:rPr/>
      </w:pPr>
      <w:r>
        <w:rPr/>
        <w:t>о научно-исследовательской деятельности за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мель 2020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туденческой научно-исследовательской лаборатории </w:t>
        <w:br/>
        <w:t>«Методические проблемы развиваю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  Создана приказом ректора № 977 от 28 декабря 2009 г.</w:t>
      </w:r>
    </w:p>
    <w:p>
      <w:pPr>
        <w:pStyle w:val="Normal"/>
        <w:ind w:left="284" w:hanging="284"/>
        <w:jc w:val="both"/>
        <w:rPr>
          <w:bCs/>
        </w:rPr>
      </w:pPr>
      <w:r>
        <w:rPr/>
        <w:t>2  В научных исследованиях, научно-методических разработках и в проведении экспериментальных исследований в рамках лаборатории в 2020 году принимали участие студенты – Бондаренко Василий, Аннаева Джемал, Субботина Вероника, Тишкевич Виолетта и студенты группы ПМ-12, М-11</w:t>
      </w:r>
      <w:r>
        <w:rPr>
          <w:bCs/>
        </w:rPr>
        <w:t>.</w:t>
      </w:r>
    </w:p>
    <w:p>
      <w:pPr>
        <w:pStyle w:val="Normal"/>
        <w:ind w:left="284" w:hanging="284"/>
        <w:jc w:val="both"/>
        <w:rPr/>
      </w:pPr>
      <w:r>
        <w:rPr>
          <w:bCs/>
        </w:rPr>
        <w:t>3  Направления научных исследований и научно-технических разработок:</w:t>
      </w:r>
    </w:p>
    <w:p>
      <w:pPr>
        <w:pStyle w:val="Normal"/>
        <w:ind w:left="568" w:hanging="284"/>
        <w:jc w:val="both"/>
        <w:rPr/>
      </w:pPr>
      <w:r>
        <w:rPr>
          <w:bCs/>
        </w:rPr>
        <w:t>3.1 Методические проблемы эвристического обучения</w:t>
      </w:r>
    </w:p>
    <w:p>
      <w:pPr>
        <w:pStyle w:val="Normal"/>
        <w:ind w:left="568" w:hanging="284"/>
        <w:jc w:val="both"/>
        <w:rPr/>
      </w:pPr>
      <w:r>
        <w:rPr>
          <w:bCs/>
        </w:rPr>
        <w:t>3.2 Инновационные методы обучения математике</w:t>
      </w:r>
    </w:p>
    <w:p>
      <w:pPr>
        <w:pStyle w:val="Normal"/>
        <w:ind w:left="568" w:hanging="284"/>
        <w:jc w:val="both"/>
        <w:rPr/>
      </w:pPr>
      <w:r>
        <w:rPr>
          <w:bCs/>
        </w:rPr>
        <w:t>3.3 Методические проблемы дистанционного обучения и применения ТСО</w:t>
      </w:r>
    </w:p>
    <w:p>
      <w:pPr>
        <w:pStyle w:val="Normal"/>
        <w:ind w:left="568" w:hanging="284"/>
        <w:jc w:val="both"/>
        <w:rPr>
          <w:bCs/>
        </w:rPr>
      </w:pPr>
      <w:r>
        <w:rPr>
          <w:bCs/>
        </w:rPr>
        <w:t>3.4 Методические проблемы текущего контроля и диагностики</w:t>
      </w:r>
    </w:p>
    <w:p>
      <w:pPr>
        <w:pStyle w:val="Normal"/>
        <w:jc w:val="both"/>
        <w:rPr>
          <w:bCs/>
        </w:rPr>
      </w:pPr>
      <w:r>
        <w:rPr>
          <w:bCs/>
        </w:rPr>
        <w:t>4  Основные результаты и достижения сотрудников лаборатор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4.1 В связи с продолжающимся снижением уровня школьной подготовки студентов и проблемами адаптации их к обучению в ВУЗе, а также трудностями, возникающими при изучении математического анализа в 2019-2020 году были продолжены исследования возможностей практического использования с коррекционными целями динамического текущего контроля, предполагающего высокую плотность контрольных мероприятий в узловых точках учебной программы (все сотрудники лаборатории), а также консультации и помощь студентов старших курсов первокурсникам при выполнении лабораторных работ по математическому анализу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</w:rPr>
        <w:t xml:space="preserve">4.2 Проведены занятия по проблемным темам школьной математики и начального уровня математического анализа в целях коррекции подготовки студентов к восприятию учебного материала (Казимиров Г.Н., сотрудники лаборатории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4.3 Сотрудник лаборатории Бондаренко В.</w:t>
      </w:r>
      <w:r>
        <w:rPr/>
        <w:t>(ПМ-22,) продолжил осуществлять текущий контроль выполнения базовых заданий, что позволило увеличить масштаб охвата обучающихся контрольными мероприятиями и, в конечном счете, повысить качественную успеваемость студентов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4. Сотрудники лаборатории приняли участие в подготовке студентов-первокурсников к тестам по избранным вопросам элементарной математики.</w:t>
      </w:r>
    </w:p>
    <w:p>
      <w:pPr>
        <w:pStyle w:val="Normal"/>
        <w:ind w:left="284" w:hanging="284"/>
        <w:jc w:val="both"/>
        <w:rPr/>
      </w:pPr>
      <w:r>
        <w:rPr>
          <w:bCs/>
        </w:rPr>
        <w:t>5  Публикации сотрудников лаборатории: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имиров, Г.Н. Некоторые аспекты коррекции школьной и вузовской подготовки в рамках СНИЛ «Методические проблемы развивающего образования» / Г.Н. Казимиров // Актуальные вопросы научно-методической и учебно-организационной работы: </w:t>
      </w:r>
      <w:r>
        <w:rPr>
          <w:rFonts w:cs="Times New Roman" w:ascii="Times New Roman" w:hAnsi="Times New Roman"/>
          <w:bCs/>
          <w:sz w:val="28"/>
          <w:szCs w:val="28"/>
        </w:rPr>
        <w:t>сочетание классических подходов и инновационных организационно-образовательных моделей и технологий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материалы республиканской научно-методической конференции (Гомель, 12-13 марта 2020 года) / М-во образования Республики Беларусь, Гомельский гос. ун-т им. Ф. Скорины; редкол.: И. В. Семченко (гл.ред.) [и др.]. -- Электронные текстовые данные (объем 10,5 Мб). – Гомель: ГГУ им. Ф. Скорины, 2020. – С. 252-25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Научный руководитель СНИЛ МПРО </w:t>
        <w:br/>
        <w:t xml:space="preserve">кандидат физ.-мат. наук </w:t>
        <w:tab/>
        <w:tab/>
        <w:tab/>
        <w:tab/>
        <w:tab/>
        <w:t>Г.Н. Кази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70C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8:00Z</dcterms:created>
  <dc:creator>Владимир</dc:creator>
  <dc:description/>
  <cp:keywords/>
  <dc:language>en-US</dc:language>
  <cp:lastModifiedBy>Мама</cp:lastModifiedBy>
  <cp:lastPrinted>2016-12-09T15:05:00Z</cp:lastPrinted>
  <dcterms:modified xsi:type="dcterms:W3CDTF">2020-12-17T05:54:00Z</dcterms:modified>
  <cp:revision>4</cp:revision>
  <dc:subject/>
  <dc:title>Учреждение образования</dc:title>
</cp:coreProperties>
</file>