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 ОБРАЗОВАНИЯ  РЕСПУБЛИКИ  БЕЛАРУС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МЕЛЬСКИЙ  ГОСУДАРСТВЕННЫЙ  УНИВЕРСИТЕТ  ИМ. Ф.СКОРИ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«УТВЕРЖДАЮ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ректор по научной работ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фессор________ О.М.Демиденк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«____» ____________ 20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_ г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Ч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научно-исследовательской деяте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НИЛ системного и прикладного программирования и новых информационных технологий</w:t>
      </w:r>
    </w:p>
    <w:p>
      <w:pPr>
        <w:pStyle w:val="Normal"/>
        <w:jc w:val="center"/>
        <w:rPr/>
      </w:pPr>
      <w:r>
        <w:rPr>
          <w:sz w:val="28"/>
        </w:rPr>
        <w:t>за 20</w:t>
      </w:r>
      <w:r>
        <w:rPr>
          <w:sz w:val="28"/>
          <w:lang w:val="en-US"/>
        </w:rPr>
        <w:t>20</w:t>
      </w:r>
      <w:r>
        <w:rPr>
          <w:sz w:val="28"/>
        </w:rPr>
        <w:t xml:space="preserve">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Гомель 20</w:t>
      </w:r>
      <w:r>
        <w:rPr>
          <w:sz w:val="28"/>
          <w:lang w:val="en-US"/>
        </w:rPr>
        <w:t>20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</w:rPr>
        <w:t>ГОМЕЛЬСКИЙ  ГОСУДАРСТВЕННЫЙ  УНИВЕРСИТЕТ  ИМ.  Ф.СКОРИ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«УТВЕРЖДАЮ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кан факульте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(подпись, фамилия, инициалы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«____» ____________ 20</w:t>
            </w: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</w:rPr>
              <w:t xml:space="preserve">  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(для кафедр (лабораторий) факультетского подчинения)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Т Ч Е 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НИЛ системного и прикладного программирования и новых информационных технологий</w:t>
      </w:r>
    </w:p>
    <w:p>
      <w:pPr>
        <w:pStyle w:val="Normal"/>
        <w:jc w:val="center"/>
        <w:rPr/>
      </w:pPr>
      <w:r>
        <w:rPr>
          <w:sz w:val="28"/>
        </w:rPr>
        <w:t>о научно-исследовательской деятельности за 2020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ссмотрен  на заседании кафедр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окол №              о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добрен Советом факультет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окол №              о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(для кафедр и лабораторий факультетского подчинения)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4"/>
        </w:rPr>
        <w:t>Гомель 20</w:t>
      </w:r>
      <w:r>
        <w:rPr>
          <w:sz w:val="24"/>
          <w:lang w:val="en-US"/>
        </w:rPr>
        <w:t>20</w:t>
      </w:r>
      <w:r>
        <w:rPr>
          <w:sz w:val="24"/>
        </w:rPr>
        <w:t xml:space="preserve">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сновные направления работы СНИЛ прикладного и системного программирования и новых информационных технологий (далее просто СНИЛ)  таковы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строенные системы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новые информационные технологии в образован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ные показатели научной деятельност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Всего за 2020 год руководителем СНИЛ единолично и в соавторстве подготовлено опубликовано и принято к публикации 6 статей: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tbl>
      <w:tblPr>
        <w:tblW w:w="120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60"/>
        <w:gridCol w:w="9"/>
        <w:gridCol w:w="843"/>
        <w:gridCol w:w="3261"/>
        <w:gridCol w:w="567"/>
        <w:gridCol w:w="10"/>
        <w:gridCol w:w="1663"/>
        <w:gridCol w:w="145"/>
        <w:gridCol w:w="1702"/>
      </w:tblGrid>
      <w:tr>
        <w:trPr>
          <w:tblHeader w:val="true"/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4"/>
                <w:lang w:eastAsia="ar-SA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/п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4"/>
                <w:lang w:eastAsia="ar-SA"/>
              </w:rPr>
            </w:pPr>
            <w:r>
              <w:rPr>
                <w:sz w:val="16"/>
              </w:rPr>
              <w:t>Наименование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4"/>
                <w:lang w:eastAsia="ar-SA"/>
              </w:rPr>
            </w:pPr>
            <w:r>
              <w:rPr>
                <w:sz w:val="16"/>
              </w:rPr>
              <w:t>Вид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4"/>
                <w:lang w:eastAsia="ar-SA"/>
              </w:rPr>
            </w:pPr>
            <w:r>
              <w:rPr>
                <w:sz w:val="16"/>
              </w:rPr>
              <w:t>Выходные данные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4"/>
                <w:lang w:eastAsia="ar-SA"/>
              </w:rPr>
            </w:pPr>
            <w:r>
              <w:rPr>
                <w:sz w:val="16"/>
              </w:rPr>
              <w:t>Объем в ст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16"/>
              </w:rPr>
              <w:t>Соавторы</w:t>
            </w:r>
          </w:p>
        </w:tc>
        <w:tc>
          <w:tcPr>
            <w:tcW w:w="1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/>
              <w:t>1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/>
              <w:t>4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/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6</w:t>
            </w:r>
          </w:p>
        </w:tc>
        <w:tc>
          <w:tcPr>
            <w:tcW w:w="1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4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граммирование на Паскале в начальной школе: символы, строки, встроенные функции обработки строк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Статья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, "Пачатковая школа", 2020, No 1, c.48-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инская М.А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lang w:val="en-US"/>
              </w:rPr>
              <w:t>29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е рекурсивных задач по определению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атья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, "Информатика в школе", 2020, No 2, </w:t>
            </w:r>
            <w:r>
              <w:rPr>
                <w:lang w:val="en-US"/>
              </w:rPr>
              <w:t>c</w:t>
            </w:r>
            <w:r>
              <w:rPr/>
              <w:t>. 60-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Канадские национальные олимпиады по математике </w:t>
            </w:r>
            <w:r>
              <w:rPr>
                <w:rFonts w:cs="Times New Roman CYR" w:ascii="Times New Roman CYR" w:hAnsi="Times New Roman CYR"/>
                <w:lang w:val="en-US"/>
              </w:rPr>
              <w:t>Cayley</w:t>
            </w:r>
            <w:r>
              <w:rPr>
                <w:rFonts w:cs="Times New Roman CYR" w:ascii="Times New Roman CYR" w:hAnsi="Times New Roman CYR"/>
              </w:rPr>
              <w:t xml:space="preserve"> (Grade 10)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</w:t>
            </w:r>
            <w:r>
              <w:rPr>
                <w:lang w:val="en-US"/>
              </w:rPr>
              <w:t>, "</w:t>
            </w:r>
            <w:r>
              <w:rPr/>
              <w:t>Матэматыка</w:t>
            </w:r>
            <w:r>
              <w:rPr>
                <w:lang w:val="en-US"/>
              </w:rPr>
              <w:t xml:space="preserve">", 2020, No 5, c.27-44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8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1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The Technology of Differentiated Instruction in Text Programming in Elementary School Based on the website DL.GSU.BY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а</w:t>
            </w:r>
            <w:r>
              <w:rPr>
                <w:lang w:val="en-US"/>
              </w:rPr>
              <w:t xml:space="preserve">, </w:t>
            </w:r>
            <w:r>
              <w:rPr/>
              <w:t>Вильнюс</w:t>
            </w:r>
            <w:r>
              <w:rPr>
                <w:lang w:val="en-US"/>
              </w:rPr>
              <w:t xml:space="preserve">, "Olympiad in Informatics", 2020, Vol 14, pp.37-46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LINSKAYA</w:t>
              <w:br/>
              <w:t>Mariya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 обучении основам алгоритмизации и программиро-вания первокурсников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"Информатика и образование", принята к публик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8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инская М.А.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Программирование на языке Паскаль в начальной школе: одномерный массив. </w:t>
            </w:r>
            <w:r>
              <w:rPr>
                <w:rFonts w:cs="Times New Roman CYR" w:ascii="Times New Roman CYR" w:hAnsi="Times New Roman CYR"/>
                <w:lang w:val="en-US"/>
              </w:rPr>
              <w:t>Часть 2.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, "Пачатковая школа", принята к публик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8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инская М.А.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Руководитель СНИЛ Долинский М.С. был членом оргкомитета конференции: «Новые    математические    методы   и   компьютерные   технологии в проектировании, производстве и научных исследованиях» (Гомель, ГГУ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Разработки СНИЛ планомерно внедряются в учебный процесс и практику управления университетом.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 ходе 2020 года осуществлялись эксплуатация, модернизация и развитие следующих разработок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  <w:lang w:val="en-US"/>
        </w:rPr>
        <w:t>IEESD</w:t>
      </w:r>
      <w:r>
        <w:rPr>
          <w:sz w:val="28"/>
        </w:rPr>
        <w:t xml:space="preserve">-2000 - программно-аппаратный комплекс, предназначенный для сквозной совместной  разработки программного и аппаратного обеспечения мультипроцессорных систем на кристалле.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  <w:lang w:val="en-US"/>
        </w:rPr>
        <w:t>HLCCAD</w:t>
      </w:r>
      <w:r>
        <w:rPr>
          <w:sz w:val="28"/>
        </w:rPr>
        <w:t xml:space="preserve"> - система высокоуровневой автоматизации разработки моделирования и исследования аппаратного обеспечения мультипроцессорных систем.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  <w:lang w:val="en-US"/>
        </w:rPr>
        <w:t>WInter</w:t>
      </w:r>
      <w:r>
        <w:rPr>
          <w:sz w:val="28"/>
        </w:rPr>
        <w:t xml:space="preserve">           - система разработки моделирования и исследования программного обеспечения мультипроцессорных систем 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  <w:lang w:val="en-US"/>
        </w:rPr>
        <w:t>MPDS</w:t>
      </w:r>
      <w:r>
        <w:rPr>
          <w:sz w:val="28"/>
        </w:rPr>
        <w:t xml:space="preserve">  - система отладки микропрограмм и автоматического синтеза устройств с микропрограммным управление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се перечисленные программные продукты внедрены в учебный процесс математического факультета по предмета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Организация и функционирование ЭВМ» </w:t>
        <w:br/>
        <w:t>(специальности «Математика », «Прикладная математика», «Программное обеспечение информационных технологий»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Архитектура вычислительных систем» (специальности «Математика », «Прикладная математика», «Программное обеспечение информационных технологий»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роектирование аппаратно-программных вычислительных средств»</w:t>
        <w:br/>
        <w:t>(специальность «Программное обеспечение информационных технологий»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ля выполнения лабораторных работ по проектированию аппаратного и программного обеспечения цифровых систем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Инструментальная система дистанционного обучения, основанная на Интернет технологиях, внедрена в эксплуатацию в сентябре 1999 года (</w:t>
      </w:r>
      <w:hyperlink r:id="rId2">
        <w:r>
          <w:rPr>
            <w:rStyle w:val="InternetLink"/>
            <w:sz w:val="28"/>
          </w:rPr>
          <w:t>http://dl.gsu.by</w:t>
        </w:r>
      </w:hyperlink>
      <w:r>
        <w:rPr>
          <w:sz w:val="28"/>
        </w:rPr>
        <w:t xml:space="preserve">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на используется во всех выше перечисленных курсах, а также курсах по программированию для студентов первого курса (специальности  «Прикладная математика», «Программное обеспечение информационных технологий»)  для автоматизации выдачи студентам заданий, проверки их решений, визуализации процесса обучения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роме того, с помощью этой системы ежегодно проводятся городская и областная олимпиады по информатике для школьников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Данная система является также основой еженедельных воскресных тренировочных олимпиад "Информатическая математика", "Программирование - начинающие", "Программирование - профессионалы", в которой на регулярной основе участвует  до ста школьников и студентов.  К основным результатам такой работы можно отнести достижения с области олимпиад по информатике школьников Гомеля и Гомельской области (состоящей в основном из городских школьников) :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За  период  с  1997  по  2020  год  в  общей  сложности  более 30 раз гомельчане включались в состав сборной Беларуси на международные олимпиады по информатике (IOI), завоевав 31 медаль: 9 золотых, 13 серебряных и 9 бронзовы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иже приведены результаты гомельчан на олимпиадах IOI в порядке, обратном хронологическому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018 г. Япо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Титенков Станислав, 11 кл, серебряная меда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17 г. Росс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Коробейников Фёдор, 11 кл, бронзовая медал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16 г. Росс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Коробейников Фёдор, 10 кл, серебряная медал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15 г  - (гомельчан в сборной не было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14 г. Тайван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Демидко Дмитрий, 11 кл, бронзовая медаль</w:t>
        <w:br/>
        <w:t xml:space="preserve">              Коробейников Фёдор,  8 кл, участие</w:t>
      </w:r>
    </w:p>
    <w:p>
      <w:pPr>
        <w:pStyle w:val="Normal"/>
        <w:jc w:val="both"/>
        <w:rPr/>
      </w:pPr>
      <w:r>
        <w:rPr>
          <w:sz w:val="28"/>
        </w:rPr>
        <w:t>2013г., Австралия, Золото - Кулик Сергей, 11 кл, Мозырь</w:t>
        <w:br/>
        <w:t xml:space="preserve">                                           бронза  - Подтелкин Влад, 11 кл, Лиц.БГУ</w:t>
        <w:br/>
        <w:t xml:space="preserve">                                                </w:t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12   г.,  Италия, Золото - Короткевич Геннадий, 11 кл, СШ56</w:t>
        <w:br/>
        <w:t xml:space="preserve">                                             золото  - Бардашевич Адам, 11 кл, Мозырь</w:t>
        <w:br/>
        <w:t xml:space="preserve">                                             серебро  - Подтелкин Влад, 10 кл, Лиц.БГУ</w:t>
        <w:br/>
        <w:t xml:space="preserve">                                              бронза  - Кулик Сергей, 10 кл, Мозырь</w:t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11   г.,  Таиланд, Золото - Короткевич Геннадий, 10 кл, СШ56</w:t>
        <w:br/>
        <w:t xml:space="preserve">                                             серебро  - Кулик Сергей, 9 кл, Мозырь</w:t>
        <w:br/>
        <w:t xml:space="preserve">                                             серебро  - Бардашевич Адам, 10 кл, Мозырь</w:t>
        <w:br/>
        <w:t xml:space="preserve">                                             серебро  - Подтелкин Влад, 9 кл, СШ 47</w:t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10   г.,  Канада, Золото - Короткевич Геннадий, 9 кл, СШ56</w:t>
        <w:br/>
        <w:t xml:space="preserve">                                             Бронза   -    Грицкевич Евгений, 11 кл, Мозыр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09 г. Болгария, Золото -  Короткевич Геннадий, 8 кл, СШ56</w:t>
        <w:br/>
        <w:t xml:space="preserve">                                      Золото    - Богданов Дмитрий </w:t>
        <w:br/>
        <w:t xml:space="preserve">                                                      (1-10 кл - Гомель, 11 кл – Лицей БГУ 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Участие  - Брюков Игорь, 11 кл, ГГ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08 г., Египет Золото  - Короткевич Геннадий, 7 кл, СШ56</w:t>
        <w:br/>
        <w:t xml:space="preserve">                                    Бронза - Ропан Алексей, 11 кл, Мозырь</w:t>
        <w:br/>
        <w:t>2007 г., Ховатия         Золото   - Короткевич Геннадий, 6 кл, СШ5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 xml:space="preserve">Серебро - Миняйлов Владимир, 11 кл, ГГОЛ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06 г., Мексика        Золото   - Миняйлов Владимир, 10 кл, ГГО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Серебро – Короткевич Геннадий, 5 кл, СШ5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Участие  - Ахраменко Том, 10 кл, ГГ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005 г., Польша         Серебро – Миняйлов Владимир, 9 кл, СШ27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Бронза    -  Лобанов Алексей, 11 кл, ГГО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02 г., Корея,           Бронза  - Дзвинковский Роман, 9 кл,     СШ6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01 г., Финляндия,  Бронза  - Сваричевский Михаил, 11 кл,  СШ6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участие - Гончар Евгений , 11 кл,    СШ6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00 г., Китай,           Серебро - Данченко Алексей, 11кл,  СШ2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Серебро - Сваричевский Михаил , 10 кл, СШ6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99 г., Турция,         Серебро - Данченко Алексей, 10 кл,  СШ2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Бронза  - Вдовиченко Вячеслав, 11 кл,   ГГ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98 г., Португалия,  Серебро - Логвиненко Сергей, 11 кл,  ГГ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участие -  Вдовиченко Вячеслав, 10 кл,  ГГ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участие - Данченко Алексей ,  9 кл, СШ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97 г., ЮАР,             Серебро - Кузнецов Артем, 11 кл, СШ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 1998 года сборные школьников Гомеля - постоянные дипломанты международных командных олимпиад школьников, которые проводятся в г.Санкт-Петербург (Россия)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С 1998 года сборная школьников Гомельской области не опускалась ни разу ниже командного третьего места в Белорусской республиканской олимпиаде по информатике. Семь раз (1997 г. Кузнецов Артем, 1999 г. Судиловский Константин, 2000 г. Гончар Евгений, 2007-2012 Короткевич Геннадий, 2013 – Кулик Сергей, Мозырь) гомельские школьники становились абсолютными чемпионами Белорусской республиканской олимпиады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C 1997 по 2020 год всего нами подготовлено 355 участников Белорусской республиканской олимпиады по информатике, 239 из которых завоевали дипломы, а 32 – похвальные отзывы. 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      </w:t>
      </w:r>
      <w:r>
        <w:rPr>
          <w:rFonts w:cs="Times New Roman CYR" w:ascii="Times New Roman CYR" w:hAnsi="Times New Roman CYR"/>
          <w:sz w:val="28"/>
        </w:rPr>
        <w:t xml:space="preserve">Основные достижения за 2020 год: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</w:rPr>
        <w:t>В течение 2020 года ученики (в среднем по 25 человек  из ГГОЛ, ГГЛ, СШ 27, СШ 61 и др. школ Гомеля) приняли заочное участие с помощью   INTERNET   (e-mail)  в  4  международных  олимпиадах  по программированию USACO, объединяющих сотни школьников из  десятков  стран  мира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        </w:t>
      </w:r>
      <w:r>
        <w:rPr>
          <w:rFonts w:cs="Times New Roman CYR" w:ascii="Times New Roman CYR" w:hAnsi="Times New Roman CYR"/>
          <w:sz w:val="28"/>
        </w:rPr>
        <w:t>В декабре 2020 года 2 команды школьников Гомеля приняли участие в международной командной олимпиаде по программированию для школьников в г. Санкт-Петербург и завоевали дипломы 3 степени.</w:t>
      </w:r>
      <w:r>
        <w:rPr>
          <w:sz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     </w:t>
      </w:r>
      <w:r>
        <w:rPr>
          <w:rFonts w:cs="Times New Roman CYR" w:ascii="Times New Roman CYR" w:hAnsi="Times New Roman CYR"/>
          <w:sz w:val="28"/>
        </w:rPr>
        <w:t xml:space="preserve">На Республиканской олимпиаде по информатике, которая состоялась в г. Пинск в мае 2020 года, команда Гомельской области завоевала на 5 участников 5 дипломов (в связи с Ковид участвовали только 11-классники) и заняла первое командное место в республике.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  <w:r>
        <w:br w:type="page"/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Важнейшие достижения в области естественных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хнических и гуманитарных наук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8"/>
        </w:rPr>
        <w:t xml:space="preserve">    </w:t>
      </w:r>
      <w:r>
        <w:rPr>
          <w:sz w:val="28"/>
        </w:rPr>
        <w:t xml:space="preserve">Получила дальнейшее развитие  новая технология автоматизации совместной разработки программного и аппаратного обеспечения встроенных цифровых систем на базе микропроцессоров, микроконтроллеров и программируемых логических интегральных схем.       Продолжены эксплуатация, развитие и внедрение уникальных методов и средств использования новых информационных технологий в образовани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2. Основные показатели научно-исследовательской работы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.1. Выполнение плана научно-исследовательских работ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 собственным планам СНИЛ ведутся, но не финансируются, работы по следующим направлениям: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 xml:space="preserve">новые информационные технологии в образовании 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автоматизация разработки системного программного обеспечения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 xml:space="preserve">разработка универсальных аппаратных комплексов для обучения проектированию цифровых систем на базе микроконтроллеров и программируемых логических интегральных схем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Работы, финансируемые из бюджет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нет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i/>
          <w:sz w:val="24"/>
        </w:rPr>
        <w:tab/>
      </w:r>
      <w:r>
        <w:rPr>
          <w:b/>
          <w:i/>
          <w:sz w:val="28"/>
        </w:rPr>
        <w:t>Хоздоговорные научно-исследовательские работы</w:t>
      </w:r>
    </w:p>
    <w:p>
      <w:pPr>
        <w:pStyle w:val="Normal"/>
        <w:jc w:val="center"/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(работы, финансируемые из внебюджетных источников)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/>
      </w:pPr>
      <w:r>
        <w:rPr/>
        <w:t>- нет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Использование финансовых средств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/>
      </w:pPr>
      <w:r>
        <w:rPr/>
        <w:t>- средств не было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Издательская деятельность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Всего за 2020 год руководителем и членами СНИЛ опубликовано  и принято к публикации 6 печатных трудов (статей).</w:t>
      </w:r>
    </w:p>
    <w:p>
      <w:pPr>
        <w:pStyle w:val="3"/>
        <w:rPr/>
      </w:pPr>
      <w:r>
        <w:rPr/>
        <w:t>Всего в публикации материалов, кроме научного руководителя СНИЛ, приняла участие 1 аспирантка.</w:t>
      </w:r>
    </w:p>
    <w:p>
      <w:pPr>
        <w:pStyle w:val="3"/>
        <w:rPr/>
      </w:pPr>
      <w:r>
        <w:rPr/>
      </w:r>
    </w:p>
    <w:p>
      <w:pPr>
        <w:pStyle w:val="Normal"/>
        <w:numPr>
          <w:ilvl w:val="0"/>
          <w:numId w:val="12"/>
        </w:numP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Изобретательская и патентно-лицензионная деятельность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</w:rPr>
      </w:pPr>
      <w:r>
        <w:rPr>
          <w:i/>
          <w:sz w:val="28"/>
        </w:rPr>
        <w:t>нет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Участие в выставках и проведение научных мероприятий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autoSpaceDE w:val="false"/>
        <w:ind w:left="75" w:firstLine="492"/>
        <w:jc w:val="both"/>
        <w:rPr/>
      </w:pPr>
      <w:r>
        <w:rPr>
          <w:rFonts w:cs="Times New Roman CYR" w:ascii="Times New Roman CYR" w:hAnsi="Times New Roman CYR"/>
          <w:sz w:val="28"/>
        </w:rPr>
        <w:t>В 2020 году с помощью разработки СНИЛ - системы автоматизированного тестирования программ были проведены Гомельские городские и областные олимпиады по информатике для школьников.</w:t>
      </w:r>
    </w:p>
    <w:p>
      <w:pPr>
        <w:pStyle w:val="Normal"/>
        <w:autoSpaceDE w:val="false"/>
        <w:ind w:left="75" w:firstLine="492"/>
        <w:jc w:val="both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 xml:space="preserve">В 2020 году на базе </w:t>
      </w:r>
      <w:r>
        <w:rPr>
          <w:sz w:val="28"/>
          <w:lang w:val="en-US"/>
        </w:rPr>
        <w:t>WWW</w:t>
      </w:r>
      <w:r>
        <w:rPr>
          <w:sz w:val="28"/>
        </w:rPr>
        <w:t>-</w:t>
      </w:r>
      <w:r>
        <w:rPr>
          <w:rFonts w:cs="Times New Roman CYR" w:ascii="Times New Roman CYR" w:hAnsi="Times New Roman CYR"/>
          <w:sz w:val="28"/>
        </w:rPr>
        <w:t>сервера ГГУ продолжил функционирование  проект "Дистанционное обучение в Беларуси", обеспечивающий повышение качества обучения, накопление лучшего методического опыта, задач и упражнений, при этом не ограничиваются предметные области дистанционного обучения. В настоящее время в нем зарегистрированы более 70,000 человек из 90</w:t>
      </w:r>
      <w:r>
        <w:rPr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стран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4"/>
        </w:rPr>
        <w:tab/>
      </w:r>
    </w:p>
    <w:p>
      <w:pPr>
        <w:pStyle w:val="Normal"/>
        <w:numPr>
          <w:ilvl w:val="0"/>
          <w:numId w:val="7"/>
        </w:numP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Использование НИР в учебном процессе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75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Разработанная программная система </w:t>
      </w:r>
      <w:r>
        <w:rPr>
          <w:sz w:val="28"/>
          <w:lang w:val="en-US"/>
        </w:rPr>
        <w:t>HLCCAD</w:t>
      </w:r>
      <w:r>
        <w:rPr>
          <w:sz w:val="28"/>
        </w:rPr>
        <w:t xml:space="preserve"> автоматизации высокоуровневого проектирования  аппаратного обеспечения цифровых систем внедрена в учебный процесс математического факультета ГГУ им.Ф.Скорины по курсам: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«Организация и функционирование ЭВМ» </w:t>
      </w:r>
      <w:r>
        <w:rPr>
          <w:sz w:val="28"/>
        </w:rPr>
        <w:br/>
        <w:t>(специальности «Математика », «Прикладная математика», «Программное обеспечение информационных технологий»)</w:t>
      </w:r>
    </w:p>
    <w:p>
      <w:pPr>
        <w:pStyle w:val="Normal"/>
        <w:jc w:val="both"/>
        <w:rPr/>
      </w:pPr>
      <w:r>
        <w:rPr>
          <w:b/>
          <w:bCs/>
          <w:sz w:val="28"/>
        </w:rPr>
        <w:t>«Архитектура вычислительных систем»</w:t>
      </w:r>
      <w:r>
        <w:rPr>
          <w:sz w:val="28"/>
        </w:rPr>
        <w:t xml:space="preserve"> (специальности «Математика », «Прикладная математика», «Программное обеспечение информационных технологий»)</w:t>
      </w:r>
    </w:p>
    <w:p>
      <w:pPr>
        <w:pStyle w:val="Normal"/>
        <w:jc w:val="both"/>
        <w:rPr/>
      </w:pPr>
      <w:r>
        <w:rPr>
          <w:b/>
          <w:bCs/>
          <w:sz w:val="28"/>
        </w:rPr>
        <w:t>«Проектирование аппаратно-программных вычислительных средств»</w:t>
        <w:br/>
      </w:r>
      <w:r>
        <w:rPr>
          <w:sz w:val="28"/>
        </w:rPr>
        <w:t>(специальность «Программное обеспечение информационных технологий»)</w:t>
      </w:r>
    </w:p>
    <w:p>
      <w:pPr>
        <w:pStyle w:val="Normal"/>
        <w:ind w:left="435" w:hanging="0"/>
        <w:rPr/>
      </w:pPr>
      <w:r>
        <w:rPr>
          <w:sz w:val="28"/>
        </w:rPr>
        <w:t xml:space="preserve">Использование системы </w:t>
      </w:r>
      <w:r>
        <w:rPr>
          <w:sz w:val="28"/>
          <w:lang w:val="en-US"/>
        </w:rPr>
        <w:t>HLCCAD</w:t>
      </w:r>
      <w:r>
        <w:rPr>
          <w:sz w:val="28"/>
        </w:rPr>
        <w:t xml:space="preserve"> при проведении лабораторных работ</w:t>
      </w:r>
    </w:p>
    <w:p>
      <w:pPr>
        <w:pStyle w:val="21"/>
        <w:rPr/>
      </w:pPr>
      <w:r>
        <w:rPr/>
        <w:t>по проектированию аппаратного обеспечения цифровых систем позволяет в значительной степени повысить качество усвоения знаний за счет использования моделирования как средства проверки корректности проектов, поиска и исправления ошибок, наглядной визуализации результатов проектирования и моделирования.</w:t>
      </w:r>
    </w:p>
    <w:p>
      <w:pPr>
        <w:pStyle w:val="Normal"/>
        <w:ind w:left="435" w:hanging="0"/>
        <w:rPr/>
      </w:pPr>
      <w:r>
        <w:rPr>
          <w:sz w:val="28"/>
        </w:rPr>
        <w:t xml:space="preserve">Использование системы </w:t>
      </w:r>
      <w:r>
        <w:rPr>
          <w:sz w:val="28"/>
          <w:lang w:val="en-US"/>
        </w:rPr>
        <w:t>WInter</w:t>
      </w:r>
      <w:r>
        <w:rPr>
          <w:sz w:val="28"/>
        </w:rPr>
        <w:t xml:space="preserve"> при проведении лабораторных работ</w:t>
      </w:r>
    </w:p>
    <w:p>
      <w:pPr>
        <w:pStyle w:val="21"/>
        <w:rPr/>
      </w:pPr>
      <w:r>
        <w:rPr/>
        <w:t>по разработке программного обеспечения цифровых систем позволяет в значительной степени повысить качество усвоения знаний за счет использования моделирования как средства проверки корректности программ, поиска и исправления ошибок, наглядной визуализации результатов исполнения программ.</w:t>
      </w:r>
    </w:p>
    <w:p>
      <w:pPr>
        <w:pStyle w:val="TextBody"/>
        <w:rPr/>
      </w:pPr>
      <w:r>
        <w:rPr/>
        <w:t xml:space="preserve">     </w:t>
      </w:r>
      <w:r>
        <w:rPr/>
        <w:t>Ведущиеся в СНИЛ научные исследования позволяют поднять качество выполнения курсовых и дипломных работ, тематика которых связана с НИР, которые проводятся  в СНИЛ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Работа по внедрению законченных научных</w:t>
      </w:r>
    </w:p>
    <w:p>
      <w:pPr>
        <w:pStyle w:val="Normal"/>
        <w:jc w:val="center"/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разработок в производство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е проводилась.</w:t>
      </w:r>
    </w:p>
    <w:p>
      <w:pPr>
        <w:pStyle w:val="TextBody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3. Научный потенциал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i/>
          <w:i/>
          <w:sz w:val="24"/>
        </w:rPr>
      </w:pPr>
      <w:r>
        <w:rPr>
          <w:b/>
          <w:i/>
          <w:sz w:val="28"/>
        </w:rPr>
        <w:t>Характеристика научно-педагогических кадров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keepNext w:val="true"/>
        <w:autoSpaceDE w:val="false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Общая численность СНИЛ на 10 декабря 2011 года - около 10 человек,  в том числе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35" w:leader="none"/>
        </w:tabs>
        <w:autoSpaceDE w:val="false"/>
        <w:ind w:left="435" w:hanging="36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1 к.т.н.  (Долинский М.С.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35" w:leader="none"/>
        </w:tabs>
        <w:autoSpaceDE w:val="false"/>
        <w:ind w:left="435" w:hanging="36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ассистент Коршунов И.В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35" w:leader="none"/>
        </w:tabs>
        <w:autoSpaceDE w:val="false"/>
        <w:ind w:left="435" w:hanging="360"/>
        <w:rPr/>
      </w:pPr>
      <w:r>
        <w:rPr>
          <w:rFonts w:cs="Times New Roman CYR" w:ascii="Times New Roman CYR" w:hAnsi="Times New Roman CYR"/>
          <w:sz w:val="28"/>
        </w:rPr>
        <w:t>аспирант Долинская М.А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35" w:leader="none"/>
        </w:tabs>
        <w:autoSpaceDE w:val="false"/>
        <w:ind w:left="435" w:hanging="360"/>
        <w:rPr/>
      </w:pPr>
      <w:r>
        <w:rPr>
          <w:rFonts w:cs="Times New Roman CYR" w:ascii="Times New Roman CYR" w:hAnsi="Times New Roman CYR"/>
          <w:sz w:val="28"/>
        </w:rPr>
        <w:t>учитель информатики СШ 27 Янушевская О.С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35" w:leader="none"/>
        </w:tabs>
        <w:autoSpaceDE w:val="false"/>
        <w:ind w:left="435" w:hanging="360"/>
        <w:rPr/>
      </w:pPr>
      <w:r>
        <w:rPr>
          <w:rFonts w:cs="Times New Roman CYR" w:ascii="Times New Roman CYR" w:hAnsi="Times New Roman CYR"/>
          <w:sz w:val="28"/>
        </w:rPr>
        <w:t xml:space="preserve">до 5 студентов математического факультета (4-го - 1-го курсов) </w:t>
      </w:r>
    </w:p>
    <w:p>
      <w:pPr>
        <w:pStyle w:val="Normal"/>
        <w:autoSpaceDE w:val="false"/>
        <w:ind w:left="435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Подготовка научно - педагогических </w:t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8"/>
        </w:rPr>
        <w:t>кадров высшей квалификации</w:t>
      </w:r>
      <w:r>
        <w:rPr>
          <w:i/>
          <w:sz w:val="28"/>
        </w:rPr>
        <w:t xml:space="preserve">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 не проводилась.        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i/>
          <w:i/>
          <w:sz w:val="24"/>
        </w:rPr>
      </w:pPr>
      <w:r>
        <w:rPr>
          <w:b/>
          <w:i/>
          <w:sz w:val="28"/>
        </w:rPr>
        <w:t>Характеристика материально-технической базы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3"/>
        <w:rPr>
          <w:b/>
          <w:b/>
          <w:i/>
          <w:i/>
          <w:sz w:val="24"/>
        </w:rPr>
      </w:pPr>
      <w:r>
        <w:rPr/>
        <w:t xml:space="preserve">В настоящее время СНИЛ имеет 5 довольно устаревших ПК. Которые используются для обеспечения </w:t>
      </w:r>
      <w:r>
        <w:rPr>
          <w:lang w:val="en-US"/>
        </w:rPr>
        <w:t>WEB</w:t>
      </w:r>
      <w:r>
        <w:rPr/>
        <w:t xml:space="preserve">-сервера, файл-сервера, </w:t>
      </w:r>
      <w:r>
        <w:rPr>
          <w:lang w:val="en-US"/>
        </w:rPr>
        <w:t>SQL</w:t>
      </w:r>
      <w:r>
        <w:rPr/>
        <w:t>-сервера,  тест-сервера, сервера удаленной разработки аппаратного обеспечения. Поэтому значительная  часть компьютерных разработок ведется сотрудниками СНИЛ на собственных ПК дома, либо в качестве курсового, дипломного проектирования и НИРС на ПК учебных классов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4. Информационное обеспечение НИР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3"/>
        <w:rPr/>
      </w:pPr>
      <w:r>
        <w:rPr/>
        <w:t xml:space="preserve">Информационное обеспечение НИР в СНИЛ базируется на использовании книжных и журнальных фондов областной и Республиканской библиотек, личной подписки руководителя и членов СНИЛ, а также использовании электронных средств поиска и получения информации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sz w:val="28"/>
        </w:rPr>
        <w:t>5. Маркетинговая деятельность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3"/>
        <w:rPr/>
      </w:pPr>
      <w:r>
        <w:rPr/>
        <w:t xml:space="preserve">            </w:t>
      </w:r>
      <w:r>
        <w:rPr/>
        <w:t>Маркетинговая деятельность ведется СНИЛ по следующим направлениям: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публикация статей о разработках в научных и производственных и рекламных изданиях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 xml:space="preserve">участие в выставках (при отсутствии оргвзноса или возможности его оплатить)       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создание, развитие и маркетинг  сайта с описанием разработок СНИЛ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sz w:val="28"/>
        </w:rPr>
        <w:t>6. Научно-исследовательская работа студентов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4"/>
        <w:ind w:firstLine="567"/>
        <w:rPr/>
      </w:pPr>
      <w:r>
        <w:rPr/>
        <w:t xml:space="preserve">На постоянной основе к работе СНИЛ привлекаются около 5 студентов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sz w:val="28"/>
        </w:rPr>
        <w:t>7. Научно-организационная работа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3"/>
        <w:rPr/>
      </w:pPr>
      <w:r>
        <w:rPr/>
        <w:t>В СНИЛ установлен следующий порядок планирования и отчетности:</w:t>
      </w:r>
    </w:p>
    <w:p>
      <w:pPr>
        <w:pStyle w:val="3"/>
        <w:ind w:hanging="0"/>
        <w:rPr/>
      </w:pPr>
      <w:r>
        <w:rPr/>
        <w:t xml:space="preserve">на год, месяц, неделю. Ежемесячно проводятся советы СНИЛ, на которых присутствуют все члены СНИЛ по соответствующему направлению. Цель таких Советов – обсудить и согласовать стратегические и тактические  планы членов различных рабочих групп, для обеспечения оптимального использования научного и производственного потенциала каждого члена СНИЛ. Кроме того, практически еженедельно (по мере возникновения потребности) проводятся семинары в рабочих группах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8. Творческое сотрудничество с Национальной академией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наук Беларуси и другими организациями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тсутствует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sz w:val="28"/>
        </w:rPr>
        <w:t>9. Научно-техническое сотрудничество с зарубежными странами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435" w:leader="none"/>
        </w:tabs>
        <w:autoSpaceDE w:val="false"/>
        <w:ind w:left="75" w:hanging="0"/>
        <w:rPr>
          <w:sz w:val="28"/>
          <w:lang w:val="en-US"/>
        </w:rPr>
      </w:pPr>
      <w:r>
        <w:rPr>
          <w:sz w:val="28"/>
        </w:rPr>
        <w:t>- отсутствует</w:t>
      </w:r>
    </w:p>
    <w:p>
      <w:pPr>
        <w:pStyle w:val="Normal"/>
        <w:autoSpaceDE w:val="false"/>
        <w:rPr>
          <w:rFonts w:ascii="Arial CYR" w:hAnsi="Arial CYR" w:cs="Arial CYR"/>
          <w:sz w:val="28"/>
          <w:lang w:val="en-US"/>
        </w:rPr>
      </w:pPr>
      <w:r>
        <w:rPr>
          <w:rFonts w:cs="Arial CYR" w:ascii="Arial CYR" w:hAnsi="Arial CYR"/>
          <w:sz w:val="28"/>
          <w:lang w:val="en-US"/>
        </w:rPr>
      </w:r>
    </w:p>
    <w:p>
      <w:pPr>
        <w:pStyle w:val="Normal"/>
        <w:jc w:val="both"/>
        <w:rPr>
          <w:rFonts w:ascii="Arial CYR" w:hAnsi="Arial CYR" w:cs="Arial CYR"/>
          <w:sz w:val="24"/>
        </w:rPr>
      </w:pPr>
      <w:r>
        <w:rPr>
          <w:rFonts w:cs="Arial CYR" w:ascii="Arial CYR" w:hAnsi="Arial CYR"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10. Работа по стандартизации, метрологическому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обеспечению и сертификации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3"/>
        <w:rPr/>
      </w:pPr>
      <w:r>
        <w:rPr/>
        <w:t>В данном  направлении работа в СНИЛ не велась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sz w:val="28"/>
        </w:rPr>
        <w:t>11. Перспективы и пути  развития научно-исследовательской работы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аботы, ведущиеся СНИЛ по обоим направлениям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строенные системы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новые информационные технологии в образовани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являются чрезвычайно перспективными, как с точки зрения их практической востребованности, так и с точки зрения научной состоятельности и педагогической значимости. Ведущиеся научно-технические исследования по всем направлениям предполагается завершать как внедрением в практику, так и защитой новых научных идей в диссертационных работах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sz w:val="28"/>
        </w:rPr>
        <w:t>Заключение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/>
      </w:pPr>
      <w:r>
        <w:rPr/>
        <w:t xml:space="preserve">          </w:t>
      </w:r>
      <w:r>
        <w:rPr/>
        <w:t xml:space="preserve">В целом СНИЛ успешно справляется с обучением, подготовкой и воспитанием молодых кадров для научных исследований в сфере новых компьютерных технологий, попутно решая важные научные и производственные задачи. </w:t>
      </w:r>
      <w:r>
        <w:br w:type="page"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8"/>
        <w:rPr/>
      </w:pPr>
      <w:r>
        <w:rPr/>
        <w:t>Список опубликованных работ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tbl>
      <w:tblPr>
        <w:tblW w:w="120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60"/>
        <w:gridCol w:w="9"/>
        <w:gridCol w:w="843"/>
        <w:gridCol w:w="3261"/>
        <w:gridCol w:w="567"/>
        <w:gridCol w:w="10"/>
        <w:gridCol w:w="1663"/>
        <w:gridCol w:w="145"/>
        <w:gridCol w:w="1702"/>
      </w:tblGrid>
      <w:tr>
        <w:trPr>
          <w:tblHeader w:val="true"/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4"/>
                <w:lang w:eastAsia="ar-SA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/п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4"/>
                <w:lang w:eastAsia="ar-SA"/>
              </w:rPr>
            </w:pPr>
            <w:r>
              <w:rPr>
                <w:sz w:val="16"/>
              </w:rPr>
              <w:t>Наименование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4"/>
                <w:lang w:eastAsia="ar-SA"/>
              </w:rPr>
            </w:pPr>
            <w:r>
              <w:rPr>
                <w:sz w:val="16"/>
              </w:rPr>
              <w:t>Вид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4"/>
                <w:lang w:eastAsia="ar-SA"/>
              </w:rPr>
            </w:pPr>
            <w:r>
              <w:rPr>
                <w:sz w:val="16"/>
              </w:rPr>
              <w:t>Выходные данные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4"/>
                <w:lang w:eastAsia="ar-SA"/>
              </w:rPr>
            </w:pPr>
            <w:r>
              <w:rPr>
                <w:sz w:val="16"/>
              </w:rPr>
              <w:t>Объем в ст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16"/>
              </w:rPr>
              <w:t>Соавторы</w:t>
            </w:r>
          </w:p>
        </w:tc>
        <w:tc>
          <w:tcPr>
            <w:tcW w:w="1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/>
              <w:t>1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/>
              <w:t>4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/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6</w:t>
            </w:r>
          </w:p>
        </w:tc>
        <w:tc>
          <w:tcPr>
            <w:tcW w:w="1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4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граммирование на Паскале в начальной школе: символы, строки, встроенные функции обработки строк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Статья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, "Пачатковая школа", 2020, No 1, c.48-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инская М.А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lang w:val="en-US"/>
              </w:rPr>
              <w:t>29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е рекурсивных задач по определению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атья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, "Информатика в школе", 2020, No 2, </w:t>
            </w:r>
            <w:r>
              <w:rPr>
                <w:lang w:val="en-US"/>
              </w:rPr>
              <w:t>c</w:t>
            </w:r>
            <w:r>
              <w:rPr/>
              <w:t>. 60-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Канадские национальные олимпиады по математике </w:t>
            </w:r>
            <w:r>
              <w:rPr>
                <w:rFonts w:cs="Times New Roman CYR" w:ascii="Times New Roman CYR" w:hAnsi="Times New Roman CYR"/>
                <w:lang w:val="en-US"/>
              </w:rPr>
              <w:t>Cayley</w:t>
            </w:r>
            <w:r>
              <w:rPr>
                <w:rFonts w:cs="Times New Roman CYR" w:ascii="Times New Roman CYR" w:hAnsi="Times New Roman CYR"/>
              </w:rPr>
              <w:t xml:space="preserve"> (Grade 10)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</w:t>
            </w:r>
            <w:r>
              <w:rPr>
                <w:lang w:val="en-US"/>
              </w:rPr>
              <w:t>, "</w:t>
            </w:r>
            <w:r>
              <w:rPr/>
              <w:t>Матэматыка</w:t>
            </w:r>
            <w:r>
              <w:rPr>
                <w:lang w:val="en-US"/>
              </w:rPr>
              <w:t xml:space="preserve">", 2020, No 5, c.27-44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8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1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The Technology of Differentiated Instruction in Text Programming in Elementary School Based on the website DL.GSU.BY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а</w:t>
            </w:r>
            <w:r>
              <w:rPr>
                <w:lang w:val="en-US"/>
              </w:rPr>
              <w:t xml:space="preserve">, </w:t>
            </w:r>
            <w:r>
              <w:rPr/>
              <w:t>Вильнюс</w:t>
            </w:r>
            <w:r>
              <w:rPr>
                <w:lang w:val="en-US"/>
              </w:rPr>
              <w:t xml:space="preserve">, "Olympiad in Informatics", 2020, Vol 14, pp.37-46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LINSKAYA</w:t>
              <w:br/>
              <w:t>Mariya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 обучении основам алгоритмизации и программиро-вания первокурсников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"Информатика и образование", принята к публик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8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инская М.А.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Программирование на языке Паскаль в начальной школе: одномерный массив. </w:t>
            </w:r>
            <w:r>
              <w:rPr>
                <w:rFonts w:cs="Times New Roman CYR" w:ascii="Times New Roman CYR" w:hAnsi="Times New Roman CYR"/>
                <w:lang w:val="en-US"/>
              </w:rPr>
              <w:t>Часть 2.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, "Пачатковая школа", принята к публик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8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инская М.А.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</w:rPr>
        <w:t>Научный руководитель СНИЛ    __________________   Долинский М.С.</w:t>
      </w:r>
      <w:r>
        <w:rPr>
          <w:i/>
          <w:sz w:val="24"/>
          <w:vertAlign w:val="superscript"/>
        </w:rPr>
        <w:t xml:space="preserve">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3.%1. "/>
      <w:lvlJc w:val="left"/>
      <w:pPr>
        <w:tabs>
          <w:tab w:val="num" w:pos="283"/>
        </w:tabs>
        <w:ind w:left="283" w:hanging="283"/>
      </w:pPr>
      <w:rPr>
        <w:sz w:val="28"/>
        <w:i/>
        <w:u w:val="none"/>
        <w:b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8"/>
        <w:i/>
        <w:u w:val="none"/>
        <w:b/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5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8"/>
        <w:i/>
        <w:u w:val="none"/>
        <w:b/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8"/>
        <w:i/>
        <w:u w:val="none"/>
        <w:b/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8"/>
        <w:i/>
        <w:u w:val="none"/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3.%1. "/>
      <w:lvlJc w:val="left"/>
      <w:pPr>
        <w:tabs>
          <w:tab w:val="num" w:pos="283"/>
        </w:tabs>
        <w:ind w:left="283" w:hanging="283"/>
      </w:pPr>
      <w:rPr>
        <w:sz w:val="28"/>
        <w:i/>
        <w:u w:val="none"/>
        <w:b/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8"/>
        <w:i/>
        <w:u w:val="none"/>
        <w:b/>
        <w:rFonts w:ascii="Times New Roman" w:hAnsi="Times New Roman" w:cs="Times New Roman"/>
      </w:rPr>
    </w:lvl>
  </w:abstractNum>
  <w:abstractNum w:abstractNumId="10">
    <w:lvl w:ilvl="0">
      <w:start w:val="9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8"/>
        <w:i/>
        <w:u w:val="none"/>
        <w:b/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8"/>
        <w:i/>
        <w:u w:val="none"/>
        <w:b/>
        <w:rFonts w:ascii="Times New Roman" w:hAnsi="Times New Roman" w:cs="Times New Roman"/>
      </w:rPr>
    </w:lvl>
  </w:abstractNum>
  <w:abstractNum w:abstractNumId="12">
    <w:lvl w:ilvl="0">
      <w:start w:val="6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8"/>
        <w:i/>
        <w:u w:val="none"/>
        <w:b/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3.%1. "/>
      <w:lvlJc w:val="left"/>
      <w:pPr>
        <w:tabs>
          <w:tab w:val="num" w:pos="283"/>
        </w:tabs>
        <w:ind w:left="283" w:hanging="283"/>
      </w:pPr>
      <w:rPr>
        <w:sz w:val="28"/>
        <w:i/>
        <w:u w:val="none"/>
        <w:b/>
        <w:rFonts w:ascii="Times New Roman" w:hAnsi="Times New Roman" w:cs="Times New Roman"/>
      </w:rPr>
    </w:lvl>
  </w:abstractNum>
  <w:abstractNum w:abstractNumId="14">
    <w:lvl w:ilvl="0">
      <w:start w:val="6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435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i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" w:hAnsi="Times New Roman" w:cs="Times New Roman"/>
      <w:b/>
      <w:i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/>
      <w:sz w:val="28"/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>
      <w:rFonts w:ascii="Times New Roman" w:hAnsi="Times New Roman" w:cs="Times New Roman"/>
      <w:b/>
      <w:i/>
      <w:sz w:val="2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/>
      <w:i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/>
      <w:i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/>
      <w:i/>
      <w:sz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75" w:hanging="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l.gsu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08:59:00Z</dcterms:created>
  <dc:creator>luba</dc:creator>
  <dc:description/>
  <cp:keywords/>
  <dc:language>en-US</dc:language>
  <cp:lastModifiedBy>Michael Dolinsky</cp:lastModifiedBy>
  <dcterms:modified xsi:type="dcterms:W3CDTF">2020-12-15T06:44:00Z</dcterms:modified>
  <cp:revision>169</cp:revision>
  <dc:subject/>
  <dc:title>МИНИСТЕРСТВО  ОБРАЗОВАНИЯ  РЕСПУБЛИКИ  БЕЛАРУСЬ</dc:title>
</cp:coreProperties>
</file>