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 И.В. Семченк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Х ИСПЫТ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Прикладная математика и информатика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для лиц, поступающих для получения высшего образ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 специальность 1-31 80 09 «Прикладная математика и информа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ании типовых учебных программ для учреждений, обеспечивающих получение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по специальностям 1-31 03 01 Математика (научно-педагогическая деятельность), 1-31 03 03 Прикладная математика (по направлениям), 1-40 01 01 Программное обеспечение информационных технологий, 1-40 04 01 Информатика и технологии программирования, 1-31 03 06 Экономическая кибернети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. Жогаль – декан факультета математики и технологий программирования, кандидат физико-математических наук, доцент</w:t>
      </w:r>
    </w:p>
    <w:p>
      <w:pPr>
        <w:pStyle w:val="Normal"/>
        <w:jc w:val="both"/>
        <w:rPr/>
      </w:pPr>
      <w:r>
        <w:rPr>
          <w:sz w:val="28"/>
          <w:szCs w:val="28"/>
        </w:rPr>
        <w:t>А.Р. Миротин – заведующий кафедрой математического анализа и дифференциальных уравнений, доктор физико-математических наук, профес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Н. Марченко – заведующий кафедрой фундаментальной и прикладной математики, кандидат технических наук, доцент  </w:t>
      </w:r>
    </w:p>
    <w:p>
      <w:pPr>
        <w:pStyle w:val="Normal"/>
        <w:jc w:val="both"/>
        <w:rPr/>
      </w:pPr>
      <w:r>
        <w:rPr>
          <w:sz w:val="28"/>
          <w:szCs w:val="28"/>
        </w:rPr>
        <w:t>Д.С. Кузьменков – заведующий кафедрой вычислительной математики и программирования, кандидат физико-математ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Смородин – заведующий кафедрой математических проблем управления и информатики, доктор технических наук, професс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ом факультета математики и технологий програм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10 от 30.05.2019 г.)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ступительных испытаний соответствует типовым учебным программам для учреждений, обеспечивающих получение высшего образования I ступени по специальностям 1-31 03 03 Прикладная математика (по направлениям), 1-40 01 01 Программное обеспечение информационных технологий, 1-40 04 01 Информатика и технологии программирования. Цель вступительного испытания по предмету «Прикладная математика и информатика» – качественный отбор абитуриентов для получения высшего образования II ступени в учреждении образования «Гомельский государственный университет имени Франциска Скорины» по специальности 1-31 80 09 «Прикладная математика и информат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вступительного испыт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у абитуриентов специальных профессиональных знаний и компетенций в области прикладной математики и информа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бъективной оценки качества подготовки абитур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тупительном экзамене абитуриент должен продемонстрировать умение систематизировать информационные сведения программы экзамена, знание основных теорем и понятий, понимание взаимосвязей между ними, умение ими пользоваться; продемонстрировать знания основных алгоритмов, языков программирования высокого уровня, основных средств разработки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их требований экзаменующийся по каждому вопросу билета должен сделать обзор материала, соответствующего формулировке вопросов, сопровождая ответ доказательством отдельных теорем, описанием основных алгоритм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rPr>
          <w:sz w:val="28"/>
          <w:szCs w:val="28"/>
        </w:rPr>
      </w:pPr>
      <w:r>
        <w:rPr>
          <w:sz w:val="28"/>
          <w:szCs w:val="28"/>
        </w:rPr>
        <w:t>Раздел 1. Математ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исла натуральные, рациональные и действительные. Полнота множества действительных ч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ледовательности и их сходимость (сходящиеся последовательности в метрическом пространстве; сходящиеся последовательности действительных чисел; теорема о существовании предела монотонной ограниченной последовательности). Свойства последовательностей действительных чисел, связанные с арифметическими операциями над последователь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исловые ряды (сходимость числовых рядов; сходимость рядов с неотрицательными членами, признаки их сходимости). Абсолютно сходящиеся ряды, их свойства; условно сходящиеся ря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рерывные функции. Свойства функций, непрерывных на отрезк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Производная функции в точке. Дифференциал. Производные и дифференциалы высших порядк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Основные теоремы дифференциального исчисления: Ферма, Ролля, Лагранжа. Теорема Коши. Формула Тейл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Локальный экстремум функции одного переменного. Необходимые условия экстремума. Достаточные условия экстремума. Геометрический смысл дифференцируемости и производной функции одного переменного. Касательная, уравнение касательно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теграл Римана (определение, существование, свойства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 Дифференцируемость интеграла Римана по верхнему пределу. Существование первообразной у непрерывной функции. Формула Ньютона-Лейб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Дифференцируемость функций нескольких переменных (частные производные и дифференциалы функций многих переменных; необходимые условия дифференцируемости функций многих переменных; достаточные условия дифференцируе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роизводные и дифференциалы высших порядков функции многих переменных. Необходимые и достаточные условия экстремума функции многих перем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вномерная сходимость функциональных последовательностей и рядов (критерий Коши равномерной сходимости функциональных последовательностей и рядов; признак Вейерштрасса равномерной сходимости функционального 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войной интеграл Римана (сведение двойного интеграла к повторному; замена переменных в двойном интеграле; кратные интегра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мплексные числа, их геометрическая интерпретация, формула Муавра. Интеграл от функции комплексного переменного. Интегральная теорема Коши и формула Ко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Изолированные особые точки аналитической функции. Вычеты, теорема Коши о выч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дел 2. Теория вероятностей и математическая статистик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ксиомы теории вероятностей. Классическое определение вероятности. Свойства вероя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ловная вероятность. Независимость событий. Формулы полной вероятности и Бай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хема независимых испытаний Бернулли. Формула Бернул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лучайная величина. Распределение случайной величины. Функция распределения и её св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скретные случайные величины. Ряд распределения, функция рас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Абсолютно непрерывные случайные величины. Плотность распределения случайной величины и ее св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атематическое ожидание случайных величин и его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исперсия случайных величин и ее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ногомерные случайные величины. Функция распределения. Независимость случайных вел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вариация и ее свойства. Коэффициент корреляции и его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ыборка, эмпирическая функция распределения, выборочные моменты, гистограмма относительных част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Точечные оценки, несмещённость, состоятельность, эффективность. Выборочное среднее и выборочная дисперсия, их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оверка статистических гипотез. Критерии согласия. Критерий согласия Пирс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лучайный процесс, определение, состояния, реализации случайного процесса. Конечномерные рас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лассификация случайных процессов: гауссовские случайные процессы, процессы с независимыми приращениями, процессы с некоррелированными приращениями, стационарные процессы, марковски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дел 3. Программирование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Язык программирования Паскаль. Встроенные типы данных. Операции и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Язык программирования Паскаль. Операторы ввода/вывода. Управляющие опера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0" w:firstLine="709"/>
        <w:jc w:val="both"/>
        <w:rPr/>
      </w:pPr>
      <w:r>
        <w:rPr>
          <w:sz w:val="28"/>
          <w:szCs w:val="28"/>
          <w:lang w:eastAsia="en-US"/>
        </w:rPr>
        <w:t>3. Язык программирования Паскаль. Структурированный тип данных массив. Принцип хранения массивов в оперативной памяти. Типовые алгоритмы обработки массивов.</w:t>
      </w:r>
    </w:p>
    <w:p>
      <w:pPr>
        <w:pStyle w:val="Mso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Язык программирования Паскаль. Строковый тип данных. Принцип хранения строк в оперативной памяти. Операции и встроенные функции работы со ст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Язык программирования Паскаль. Назначение типов данных, определяемых пользователем. Синтаксис определения типов, объявления переменных, работы с переменными объявленных т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0" w:firstLine="709"/>
        <w:jc w:val="both"/>
        <w:rPr/>
      </w:pPr>
      <w:r>
        <w:rPr>
          <w:sz w:val="28"/>
          <w:szCs w:val="28"/>
          <w:lang w:eastAsia="en-US"/>
        </w:rPr>
        <w:t>6. Язык программирования Паскаль. Использование функций в языке Паскаль. Способы передачи данных в функции.</w:t>
      </w:r>
    </w:p>
    <w:p>
      <w:pPr>
        <w:pStyle w:val="Mso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listparagraph"/>
        <w:ind w:left="0" w:firstLine="709"/>
        <w:jc w:val="both"/>
        <w:rPr/>
      </w:pPr>
      <w:r>
        <w:rPr>
          <w:sz w:val="28"/>
          <w:szCs w:val="28"/>
          <w:lang w:eastAsia="en-US"/>
        </w:rPr>
        <w:t>7. Язык программирования Паскаль. Использование процедур в языке Паскаль. Способы передачи данных в процед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Язык программирования Паскаль. Текстовые, типизированные файлы. Процедуры и функции работы с фай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истема программирования Delphi. Принципы объектно-ориентированного программирования: инкапсуляция, наследование и полиморф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истема программирования Delphi. Составляющие класса: поля, методы,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истема программирования Delphi. Структура проекта. Модули, структура модулей: интерфейсная, исполняемая, инициирующая и завершающая части. Доступ к объявленным в модуле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Система программирования Delphi. Модели баз данных, используемые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Архитектуры баз данных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, технология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DE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Система программирования Delphi. Построение приложений баз данных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Использование компонента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 Навигация по набору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Система программирования Delphi. Построение приложений баз данных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. Использование компоненты </w:t>
      </w:r>
      <w:r>
        <w:rPr>
          <w:sz w:val="28"/>
          <w:szCs w:val="28"/>
          <w:lang w:val="en-US"/>
        </w:rPr>
        <w:t>TQuery</w:t>
      </w:r>
      <w:r>
        <w:rPr>
          <w:sz w:val="28"/>
          <w:szCs w:val="28"/>
        </w:rPr>
        <w:t xml:space="preserve">. Организация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5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Основные типы данных и описание переменных в языке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6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Организация ввода-вывода данных в языке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eastAsia="en-US"/>
        </w:rPr>
        <w:t xml:space="preserve">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Операции в языке С. Приоритет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8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Операторы управления вычислительным процессом в языке С, примеры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ind w:left="0"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eastAsia="en-US"/>
        </w:rPr>
        <w:t xml:space="preserve">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. Массивы в языке С. </w:t>
      </w:r>
      <w:r>
        <w:rPr>
          <w:sz w:val="28"/>
          <w:szCs w:val="28"/>
          <w:lang w:eastAsia="en-US"/>
        </w:rPr>
        <w:t>Принцип хранения массивов в оперативной памяти. Типовые алгоритмы обработки массивов.</w:t>
      </w:r>
    </w:p>
    <w:p>
      <w:pPr>
        <w:pStyle w:val="Mso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0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Указатели в языке С, адресная арифметика. Связь одномерных и двумерных массивов с указателя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1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Работа с динамической памятью. Динамическое выделение памяти для одномерных и двумерных масс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2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Функции в языке С. Способы передачи информации между фун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3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. Типы данных языка С, определяемые пользователем: перечисления, структуры, объединения. Оператор </w:t>
      </w:r>
      <w:r>
        <w:rPr>
          <w:sz w:val="28"/>
          <w:szCs w:val="28"/>
          <w:lang w:val="en-US"/>
        </w:rPr>
        <w:t>typedef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4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Классы памяти, область действия, область видимости, время жизни перем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5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 Функции с переменным количеством аргументов. Передача  параметров в функцию main (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6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++. </w:t>
      </w:r>
      <w:r>
        <w:rPr>
          <w:sz w:val="28"/>
          <w:szCs w:val="28"/>
        </w:rPr>
        <w:t>Понятие и описание классов в языке С++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7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++. </w:t>
      </w:r>
      <w:r>
        <w:rPr>
          <w:sz w:val="28"/>
          <w:szCs w:val="28"/>
        </w:rPr>
        <w:t>Доступ к полям класса и вызов методов класса в языке С++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8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++. </w:t>
      </w:r>
      <w:r>
        <w:rPr>
          <w:sz w:val="28"/>
          <w:szCs w:val="28"/>
        </w:rPr>
        <w:t>Конструкторы и деструктор класса в языке С++, специальные констру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9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++. </w:t>
      </w:r>
      <w:r>
        <w:rPr>
          <w:sz w:val="28"/>
          <w:szCs w:val="28"/>
        </w:rPr>
        <w:t>Наследование классов в языке С++, базовый и производный класс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30. Язык программирования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++. </w:t>
      </w:r>
      <w:r>
        <w:rPr>
          <w:sz w:val="28"/>
          <w:szCs w:val="28"/>
        </w:rPr>
        <w:t>Полиморфизм и виртуальные функции в языке С++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удрявцев, Л.Д. Курс математического анализа (в двух томах) / Л.Д. Кудрявцев. – М.: Высшая школа, 199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мидович, Б.П. Сборник задач и упражнений по математическому анализу / Б.П. Демидович. – М.: Наука, 199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абораторный практикум по математическому анализу: Учебное пособие / И.Н. Бруй [и др.]. – Мн.: Вышэйшая школа, 199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валов, И.И. Введение в теорию функций комплексного переменного / И.И. Привалов. – М., 198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идоров, Ю.В. Лекции по теории функций комплексного переменного / Ю.В. Сидоров, М.В. Федорюк, М.И. Шабунин. – М.: Наука, 198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аврентьев, М.А. Методы теории функций комплексного переменного / М.А. Лаврентьев, Б.В. Шабат. – М.: Наука, 198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мирнов, В.И. Курс высшей математики / В.И. Смирнов. – Т.1-5. – М., 1974-197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льин, В.А. Основы математического анализа / В.А. Ильин, Э.Г. Позняк. – Ч.1-2. – М.: Наука, 1980, 1982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линковский, Ю.В. Теория вероятностей и математическая статистика (часть  1. Теория вероятностей): Учебное пособие / Ю.В. Малинковский. – Гомель: УО «ГГУ им.Ф.Скорины», 2004. – 355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алинковский, Ю.В. Теория вероятностей и математическая статистика (часть  2. Математическая статистика): Учебное пособие / Ю.В. Малинковский. – Гомель: УО «ГГУ им.Ф.Скорины», 2004. – 146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евастьянов, Б.А.  Курс теории вероятностей и математической статистики / Б.А. Севастьянов. – М.: Наука, 1980. – 256 с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Ширяев, А.Н. Вероятность / А.Н. Ширяев. –  М.: Наука, 1980. – 57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евастьянов, Б.А. Сборник задач по теории вероятностей / Б.А. Севастьянов, В.П. Чистяков, А.М. Зубков. –   М.: Наука, 1980. – 27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хоров, А.В. Задачи по теории вероятностей / А.В. Прохоров, В.Г. Ушаков, Н.Г. Ушаков.  – М.: Наука,  – 1986. – 32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амер, Г. Математические методы статистики / Г. Крамер. –  М.: Мир, 1975. – 464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ков, А.А. Курс теории вероятностей / А.А. Боровков. –  М.: Наука,  1976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линский, М.С. Алгоритмизация и программирование на </w:t>
      </w:r>
      <w:r>
        <w:rPr>
          <w:color w:val="000000"/>
          <w:sz w:val="28"/>
          <w:szCs w:val="28"/>
          <w:lang w:val="en-US"/>
        </w:rPr>
        <w:t>Turb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 от простых до олимпиадных задач / М.С. Долинский. – СПб.: Питер, 2005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инский, М.С. </w:t>
      </w:r>
      <w:r>
        <w:rPr>
          <w:sz w:val="28"/>
          <w:szCs w:val="28"/>
        </w:rPr>
        <w:t xml:space="preserve">Решение сложных и  олимпиадных задач по программированию: Учебное пособие / </w:t>
      </w:r>
      <w:r>
        <w:rPr>
          <w:color w:val="000000"/>
          <w:sz w:val="28"/>
          <w:szCs w:val="28"/>
        </w:rPr>
        <w:t>М.С. Долинский. –</w:t>
      </w:r>
      <w:r>
        <w:rPr>
          <w:sz w:val="28"/>
          <w:szCs w:val="28"/>
        </w:rPr>
        <w:t xml:space="preserve"> СПб.: Питер, 2006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латопольский, Д.М. Сборник задач по программированию / Д. М. Златопольский. – СПб.: БХВ-Петербург, 2007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тов, В.М. Структуры данных и алгоритмы. Теория и практика : учеб. пособие / В. М. Котов, Е. П. Соболевская. – Мн.: БГУ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львачев, А.Н. Программирование на языке Паскаль для персональных ЭВМ ЕС: справ. пособие / А.Н. Вальвачев, В.С. Крисевич. – Мн.: Выш. шк., 1989. 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илсон, С. Принципы проектирования и разработки программного обеспечения. Учебный курс. – СПб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ронов, В. В. Турбо Паскаль 7.0. Учебный курс / В. В. Фаронов. – М.: Кнорус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ронов, В. В. Турбо Паскаль 7.0. Практика программирования / В. В. Фаронов. – М.: Кнору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т, Н. Алгоритмы и структуры данных / Н. Вирт. – СПб.: Невский Диалект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лицына, О. Л. Основы алгоритмизации и программирования: учеб. пособие / О. Л. Голицына, И. И. Попов. – М. : ФОРУМ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рков, Д.А. Программирование в среде </w:t>
      </w:r>
      <w:r>
        <w:rPr>
          <w:color w:val="000000"/>
          <w:sz w:val="28"/>
          <w:szCs w:val="28"/>
          <w:lang w:val="en-US"/>
        </w:rPr>
        <w:t>Borl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: справочное пособие /Д.А. Сурков и др – Мн.: Выс. ш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ин, Н. Б. Основы программирования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7 / Н. Б. Культин. – СПб.: БХВ-Петербург, 2003. – 6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харев, М. В. Основы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Профессиональный подход / М. В. Сухарев. – СПб.: Наука и техника, 2004. – 6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ронов, В.В. Программирование баз данных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. Учебный курс / В.В. Фаронов. – СПб.: Питер, 2006. – 459 с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ниган, Б. Язык программирования C / Б. Керниган, Д. Ритчи. </w:t>
        <w:softHyphen/>
        <w:t>– М.: Вильямс, 2013. – 304 с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лд, Г.  Полный справочник по С / Г. Шилд. –  М.: Вильямс, 2009. – 704 с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авловская, Т. К. С/С++. Программирование на языке высокого уровня / Т. К. Павловская. – СПб.: Питер, 2013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илд, Г. Самоучитель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++. Базовый курс / Г. Шилд. – М.: Вильямс, 2012. – 624 с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уструп, Б.  Язык программирования С++. Специальное издание  /  Б. Страуструп. –  М.: Бином, 2012. – 1136 с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форе, Р. Объектно-ориентированное программирование в С++ / Р. Лафоре. – СПб.: Питер, 2011. – 92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емнюгин, С.А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практикум / С.А. Немнюгин. – СПб. : Питер, 2000. – 25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Фаронов, В.В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5. Учебный курс / В.В. Фаронов – М. : «Нолидж», 2000. – 60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1"/>
          <w:sz w:val="28"/>
          <w:szCs w:val="28"/>
        </w:rPr>
        <w:t>Керниган, Б. Язык программирования С. 3-е изд.: пер. с англ. / Б. Керниган, Д. Ритчи. – СПб.: Невский диалек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sz w:val="28"/>
          <w:szCs w:val="28"/>
        </w:rPr>
        <w:t>Прата, С. Язык программирования С: лекции и упражнения. 5-е изд.: пер. с англ. / С. Прата. – М.: Издательский дом «Вильямс», 2013. – 960 с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ind w:left="708" w:firstLine="709"/>
      <w:jc w:val="both"/>
    </w:pPr>
    <w:rPr>
      <w:rFonts w:eastAsia="Calibri"/>
      <w:sz w:val="28"/>
      <w:szCs w:val="28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2:00Z</dcterms:created>
  <dc:creator>Lena</dc:creator>
  <dc:description/>
  <cp:keywords/>
  <dc:language>en-US</dc:language>
  <cp:lastModifiedBy>www</cp:lastModifiedBy>
  <cp:lastPrinted>2019-04-26T10:30:00Z</cp:lastPrinted>
  <dcterms:modified xsi:type="dcterms:W3CDTF">2019-06-07T07:24:00Z</dcterms:modified>
  <cp:revision>16</cp:revision>
  <dc:subject/>
  <dc:title/>
</cp:coreProperties>
</file>